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4.julij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07.00-10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rede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QUEENS OF THE STON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GE- Era Vulgaris (Interscope, 2007) pripravlja BIG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R-7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lang w:val="sl-SI"/>
        </w:rPr>
        <w:t xml:space="preserve">o razpletu volitev novega predsednika ŠOS  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pripravlja Urška Z.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 -&gt;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ja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TEATER V ETER: </w:t>
      </w:r>
      <w:r>
        <w:rPr>
          <w:rFonts w:cs="Courier New" w:ascii="Courier New" w:hAnsi="Courier New"/>
          <w:bCs/>
          <w:sz w:val="24"/>
          <w:lang w:val="en-GB"/>
        </w:rPr>
        <w:t xml:space="preserve">Ariana je obiskala festival alternativnega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in novega teatr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NFANTASTIK </w:t>
      </w:r>
      <w:r>
        <w:rPr>
          <w:rFonts w:cs="Courier New" w:ascii="Courier New" w:hAnsi="Courier New"/>
          <w:bCs/>
          <w:sz w:val="24"/>
          <w:lang w:val="en-GB"/>
        </w:rPr>
        <w:t xml:space="preserve">v Novem Sadu;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MAPA-&gt; KOLTURA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; PRAZEN;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</w:t>
      </w:r>
      <w:r>
        <w:rPr/>
        <w:t xml:space="preserve"> </w:t>
      </w:r>
      <w:r>
        <w:rPr>
          <w:rFonts w:cs="Courier New" w:ascii="Courier New" w:hAnsi="Courier New"/>
          <w:iCs/>
          <w:sz w:val="24"/>
        </w:rPr>
        <w:t>BIGor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 xml:space="preserve">recenzira nastop ruskih prvakov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b/>
          <w:iCs/>
          <w:sz w:val="24"/>
        </w:rPr>
        <w:t xml:space="preserve">LENINGRAD v Italiji ...;                            </w:t>
      </w:r>
      <w:r>
        <w:rPr>
          <w:rFonts w:cs="Courier New" w:ascii="Courier New" w:hAnsi="Courier New"/>
          <w:i/>
          <w:iCs/>
          <w:szCs w:val="20"/>
        </w:rPr>
        <w:t>(v živo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Maja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8.06</w:t>
      </w:r>
      <w:r>
        <w:rPr>
          <w:rFonts w:cs="Courier New" w:ascii="Courier New" w:hAnsi="Courier New"/>
          <w:b/>
          <w:iCs/>
        </w:rPr>
        <w:t xml:space="preserve"> RŠ INTERVJU:</w:t>
      </w:r>
      <w:r>
        <w:rPr/>
        <w:t xml:space="preserve"> </w:t>
      </w:r>
      <w:r>
        <w:rPr>
          <w:rFonts w:cs="Courier New" w:ascii="Courier New" w:hAnsi="Courier New"/>
        </w:rPr>
        <w:t xml:space="preserve">z venezuelskim študentom španščine in zgodovin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 ljubljanski Filozofski fakulteti Fabriziem Moseguejem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izg. Fabricijem Mosegejem) o Hugu Chávezu (izg. Ugu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ávesu) in stanju v Venezueli</w:t>
      </w:r>
      <w:r>
        <w:rPr/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APR RŠ INTERVJU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440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AD BRAINS - Build The Nation  (Megaforce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ecords, 2007)</w:t>
      </w:r>
      <w:r>
        <w:rPr>
          <w:rFonts w:cs="Courier New" w:ascii="Courier New" w:hAnsi="Courier New"/>
        </w:rPr>
        <w:t xml:space="preserve"> pripravlja BIGor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D:/ODDAJE/TOLPA BUMOV/TOLPA 04.07.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</w:t>
      </w:r>
      <w:r>
        <w:rPr>
          <w:rFonts w:cs="Courier New" w:ascii="Courier New" w:hAnsi="Courier New"/>
          <w:i/>
          <w:sz w:val="20"/>
          <w:szCs w:val="20"/>
        </w:rPr>
        <w:t>(MAPA OZ.MEGAMIX-POSNETI UPADI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Van Morrison, bežen pogled v bližnjo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reteklost pripravlja Milko Poštrak</w:t>
      </w:r>
      <w:r>
        <w:rPr>
          <w:rFonts w:cs="Courier New" w:ascii="Courier New" w:hAnsi="Courier New"/>
          <w:color w:val="000000"/>
        </w:rPr>
        <w:t xml:space="preserve">;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MEGAMIX-POSNETA ODDAJA IZVEN ZAKO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Ponovitev Za 2 groša iz prejšnje srede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</w:rPr>
        <w:t xml:space="preserve">Lev, ščuka in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človek,</w:t>
      </w:r>
      <w:r>
        <w:rPr>
          <w:rFonts w:cs="Courier New" w:ascii="Courier New" w:hAnsi="Courier New"/>
          <w:bCs/>
          <w:sz w:val="24"/>
          <w:lang w:val="en-GB"/>
        </w:rPr>
        <w:t xml:space="preserve"> ruska pravljica z natečaja Nova ljudska, prevedla: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Tjaša Tomšič</w:t>
      </w:r>
      <w:r>
        <w:rPr>
          <w:rFonts w:cs="Courier New" w:ascii="Courier New" w:hAnsi="Courier New"/>
          <w:sz w:val="24"/>
        </w:rPr>
        <w:t xml:space="preserve">;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46/3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/>
        <w:t xml:space="preserve"> </w:t>
      </w:r>
      <w:r>
        <w:rPr>
          <w:rFonts w:cs="Courier New" w:ascii="Courier New" w:hAnsi="Courier New"/>
          <w:b/>
          <w:lang w:val="sl-SI"/>
        </w:rPr>
        <w:t xml:space="preserve">SUCHAR- MAJEWSKI MIKROKOLEKTYW: V živo SAJETA 2006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pripravlja Neža Naglič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lang w:val="sl-SI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: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4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4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10.00 Ponovitev Tolpe Bumov s prejšnjega četrtka: BEHIND ENEMY LINES -  One Nation Under the Fist of God   (Profane Existance, 2007) pripravlja Goran Ivanovič, ob 11.00 Preklop z RŠ hitom, ob 11.30 I OBVESTILA, ob 12.00 OKOPNA NADOMESTNA PLEH LISTA, ob 15.00 Dnevni-informativni OFF program 1,ob 16.00 FESTIVALSKI TERMIN Petra Koršič se javlja s Festivala Pranger, ob 16.30 (v)mes(t)na obvestila, ob 18.00 KROFF, ob 18.30 II OBVESTILA, ob 19.00 TOLPA BUMOV: TOMAHAWK - Anonymous (Ipecac, 2007) pripravlja  Jure Vlahovič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, ob 21.30 ZAKLJUČNA VIRTUALNA AGORA, ob 23.00 NOVOTARNICA - pripravlja pripravlja Goran Kompoš, ob 00.00 Ponovitev ta 2 groša iz prejšnjega četrtka: Čudežni prstan, ruska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avljica z natečaja Nova ljudska, prevedla: Višnja Pakrac, ob 00.00 RŠ Hit, ob 00.07 Radio Kak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8:00Z</dcterms:created>
  <dc:creator>Bruno S</dc:creator>
  <dc:description/>
  <cp:keywords/>
  <dc:language>en-US</dc:language>
  <cp:lastModifiedBy>Bruno S</cp:lastModifiedBy>
  <cp:lastPrinted>2007-07-04T15:09:00Z</cp:lastPrinted>
  <dcterms:modified xsi:type="dcterms:W3CDTF">2007-07-04T14:53:00Z</dcterms:modified>
  <cp:revision>3</cp:revision>
  <dc:subject/>
  <dc:title>Dnevni program za SREDO 31</dc:title>
</cp:coreProperties>
</file>