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7. julij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 RADICAL FACE - GHOST (Morr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Music, 2007) pripravlja Barbara Prassel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11.30 OBVESTIL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*11.55 EKO INTERVENCIJA;     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Cs w:val="20"/>
        </w:rPr>
        <w:t>(TEHNIK PO REKLAMAH R-210 ZAROLAJ: MEGAMIX/JINGLI/ DILE ZA DARFUR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4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R-45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17.00</w:t>
      </w:r>
      <w:r>
        <w:rPr>
          <w:rFonts w:cs="Courier New" w:ascii="Courier New" w:hAnsi="Courier New"/>
          <w:b/>
          <w:sz w:val="24"/>
        </w:rPr>
        <w:t xml:space="preserve"> RŠ JAVLJANJE IZ THE GARDEN FESTIVAL, </w:t>
      </w:r>
      <w:r>
        <w:rPr>
          <w:rFonts w:cs="Courier New" w:ascii="Courier New" w:hAnsi="Courier New"/>
          <w:sz w:val="24"/>
        </w:rPr>
        <w:t xml:space="preserve">ki se odvija v okolici 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Zadra, vzdušje in oris dogajanja pa vam bo Shime Gradela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edstavil kod, da bi bili tam;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DRUG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Ez3kiel  Naphtaline (Jarring Effects, 2007)  pripravlja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>Božidar Plesnik</w:t>
      </w:r>
      <w:r>
        <w:rPr>
          <w:rFonts w:cs="Courier New" w:ascii="Courier New" w:hAnsi="Courier New"/>
          <w:bCs/>
        </w:rPr>
        <w:t xml:space="preserve">;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, RIMO V VETER</w:t>
      </w:r>
      <w:r>
        <w:rPr>
          <w:lang w:val="sl-SI"/>
        </w:rPr>
        <w:t xml:space="preserve"> FRANCESCO TOMADA – 1. del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7-3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</w:t>
      </w:r>
      <w:r>
        <w:rPr/>
        <w:t xml:space="preserve"> </w:t>
      </w:r>
      <w:r>
        <w:rPr>
          <w:rFonts w:cs="Courier New" w:ascii="Courier New" w:hAnsi="Courier New"/>
          <w:lang w:val="sl-SI"/>
        </w:rPr>
        <w:t xml:space="preserve">ACOUSTIC LADYLAND, POLAR BEAR, … pripravlja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Siniša Bogunovič;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(MAPA DJ GRAFITI OZ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lang w:val="sl-SI"/>
        </w:rPr>
        <w:t>RAP nad Afriko pripravlja Zoran Pistotnik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MAPA DJ GRAFITI OZ MEGAMIX/ODDAJE /DJ GRAFITI 07.07.07.)</w:t>
      </w:r>
      <w:r>
        <w:rPr>
          <w:rFonts w:cs="Courier New" w:ascii="Courier New" w:hAnsi="Courier New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0</w:t>
      </w:r>
      <w:r>
        <w:rPr>
          <w:rFonts w:cs="Courier New" w:ascii="Courier New" w:hAnsi="Courier New"/>
          <w:b/>
        </w:rPr>
        <w:t xml:space="preserve"> RIMO V ETER, RIMO VETER</w:t>
      </w:r>
      <w:r>
        <w:rPr>
          <w:rFonts w:cs="Courier New" w:ascii="Courier New" w:hAnsi="Courier New"/>
        </w:rPr>
        <w:t xml:space="preserve"> – ponovitev s prejšnje sobote:  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REK ELTAYEB – 1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CD: RIMO V ETER #57-1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1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 TR:ZA 2 GROŠA/4, U-304, U©-90(2x), U©-7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>U©-85, U-304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do 17.00), </w:t>
      </w:r>
      <w:r>
        <w:rPr>
          <w:rFonts w:cs="Courier New" w:ascii="Courier New" w:hAnsi="Courier New"/>
          <w:bCs/>
        </w:rPr>
        <w:t>TR:ZA 2 GROŠA/4, U©-90(2x), U©-71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KHAN - Who Never Rests   (Tomlab, 2006) pripravlja Tadej Droljc, ob 11.00 vbod v RŠ žile s hitom Radia Študent, ob 11.30 I OBVESTILA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 xml:space="preserve"> 15.00 RAZŠIRJAMO OBZORJA: Baba Zula w. Mad Professor - Duble Oryantal (Doublemoon, 2005) pripravlja Zoran Pistotnik, ob 16.30 (V)MES(T)NA OBVESTILA, ob 17.00 SKABINET, ob 18.30 II OBVESTILA, ob 19.00 TOLPA BUMOV: KHAN - Who Never Rests   (Tomlab, 2006) pripravlja Tadej Droljc , ob 19.50 RIMO V ETER, RIMO VETER:  GIOVANNI FIERRO – 1. del;</w:t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20.30 GLOBALUNA, </w:t>
      </w:r>
      <w:r>
        <w:rPr>
          <w:rFonts w:cs="Courier New" w:ascii="Courier New" w:hAnsi="Courier New"/>
          <w:lang w:val="sl-SI"/>
        </w:rPr>
        <w:t xml:space="preserve">ob 21.30 IDEALNA GODBA, ob 24.00 RIMO V  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 </w:t>
      </w:r>
      <w:r>
        <w:rPr>
          <w:rFonts w:cs="Courier New" w:ascii="Courier New" w:hAnsi="Courier New"/>
          <w:lang w:val="sl-SI"/>
        </w:rPr>
        <w:t xml:space="preserve">ETER, RIMO VETER: ponovitev s prejšnje nedelje: </w:t>
      </w:r>
      <w:r>
        <w:rPr>
          <w:rFonts w:cs="Courier New" w:ascii="Courier New" w:hAnsi="Courier New"/>
        </w:rPr>
        <w:t xml:space="preserve">JOVANKA 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ULJAREVIĆ – 1. del</w:t>
      </w:r>
      <w:r>
        <w:rPr>
          <w:rFonts w:cs="Courier New" w:ascii="Courier New" w:hAnsi="Courier New"/>
          <w:lang w:val="sl-SI"/>
        </w:rPr>
        <w:t xml:space="preserve">, ob 24.05 RŠ hit, ob 24.09 Kakki Radio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6:00Z</dcterms:created>
  <dc:creator>Bruno S</dc:creator>
  <dc:description/>
  <cp:keywords/>
  <dc:language>en-US</dc:language>
  <cp:lastModifiedBy>Bruno S</cp:lastModifiedBy>
  <cp:lastPrinted>2007-07-06T19:30:00Z</cp:lastPrinted>
  <dcterms:modified xsi:type="dcterms:W3CDTF">2007-07-10T09:46:00Z</dcterms:modified>
  <cp:revision>2</cp:revision>
  <dc:subject/>
  <dc:title>redni program za soboto, 17</dc:title>
</cp:coreProperties>
</file>