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8.  juli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KHAN - Who Never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Rests (Tomlab, 2006)       pripravlja Tadej Droljc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50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Baba Zula w. Mad Professor - Duble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ryantal (Doublemoon, 2005) pripravlja Zoran Pistotnik;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   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4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LATKO KAUČIČ - Tolminski punt(Splasc(h),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pripravlja Mario Bate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GIOVANNI FIERRO – 1. del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7/4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 OZ.MEGAMIX/ODDAJE/GLOBALU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JOVANKA ULJAREVIĆ – 1. del;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CD:RIMO #57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24.0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60, U©-7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©-60, </w:t>
      </w:r>
      <w:r>
        <w:rPr/>
        <w:t xml:space="preserve"> </w:t>
      </w:r>
      <w:r>
        <w:rPr>
          <w:rFonts w:cs="Courier New" w:ascii="Courier New" w:hAnsi="Courier New"/>
          <w:sz w:val="24"/>
        </w:rPr>
        <w:t>U©-71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ob 10.00 </w:t>
      </w:r>
      <w:r>
        <w:rPr>
          <w:rFonts w:cs="Courier New" w:ascii="Courier New" w:hAnsi="Courier New"/>
          <w:b w:val="false"/>
          <w:sz w:val="24"/>
          <w:szCs w:val="24"/>
        </w:rPr>
        <w:t>ART BRUT - It's A Bit Complicated  (Downtown, 2007) pripravlja Primož Vozelj, ob 11.00 Preklop z RŠ HITOM, ob 11.30 I OBVESTILA,ob 12.00 LOKACIJA, ob 14.00 KAJ PA UNIVERZA, ob 15.00 Dnevno Informativni OFF program,</w:t>
      </w:r>
      <w:r>
        <w:rPr/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ob 16.30 (V)mes(t)na obvestila, ob 18.00 KROFF, ob 18.30 II OBVESTILA, ob 19.00 Tolpa KARIE: Nunki (Victor entertainment, 2006)- pripravlja Luka Zagoričnik;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>ob 20.00 ZEITGEIST, ob 21.00 ROCKOVNJAČ, ob 22.00 METAL DETEKTOR, ob 23.00 HUDA URA, ob 24.05 Rš Hit, 24.08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Bruno Subiotto</dc:creator>
  <dc:description/>
  <cp:keywords/>
  <dc:language>en-US</dc:language>
  <cp:lastModifiedBy>Bruno S</cp:lastModifiedBy>
  <cp:lastPrinted>2007-06-30T12:13:00Z</cp:lastPrinted>
  <dcterms:modified xsi:type="dcterms:W3CDTF">2007-07-10T09:47:00Z</dcterms:modified>
  <cp:revision>2</cp:revision>
  <dc:subject/>
  <dc:title>redni program za nedeljo, 04</dc:title>
</cp:coreProperties>
</file>