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1.julij 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*07.00-10.00 RŠ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rede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BAD BRAINS - Build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The Nation  (Megaforce Records, 2007)</w:t>
      </w:r>
      <w:r>
        <w:rPr>
          <w:rFonts w:cs="Courier New" w:ascii="Courier New" w:hAnsi="Courier New"/>
        </w:rPr>
        <w:t xml:space="preserve"> pripravlja BIGor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PRAZEN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>R-400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Lan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FINE UMETNOSTI: </w:t>
      </w:r>
      <w:r>
        <w:rPr>
          <w:rFonts w:cs="Courier New" w:ascii="Courier New" w:hAnsi="Courier New"/>
          <w:bCs/>
          <w:sz w:val="24"/>
          <w:lang w:val="en-GB"/>
        </w:rPr>
        <w:t xml:space="preserve">Ida Hiršenfelder je obiskala berlinski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umetniški cent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ethanian</w:t>
      </w:r>
      <w:r>
        <w:rPr>
          <w:rFonts w:cs="Courier New" w:ascii="Courier New" w:hAnsi="Courier New"/>
          <w:bCs/>
          <w:sz w:val="24"/>
          <w:lang w:val="en-GB"/>
        </w:rPr>
        <w:t xml:space="preserve">;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MAPA-&gt; KOLTURA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; PRAZEN;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Lan</w:t>
      </w:r>
      <w:r>
        <w:rPr>
          <w:rFonts w:cs="Courier New" w:ascii="Courier New" w:hAnsi="Courier New"/>
          <w:iCs/>
          <w:sz w:val="24"/>
        </w:rPr>
        <w:t xml:space="preserve">; 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INTERPOL - Our Love To Admire  (Capitol, 2007)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BIGor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D:/ODDAJE/TOLPA BUMOV/TOLPA 11.07.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PRAZEN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</w:t>
      </w:r>
      <w:r>
        <w:rPr>
          <w:rFonts w:cs="Courier New" w:ascii="Courier New" w:hAnsi="Courier New"/>
          <w:i/>
          <w:sz w:val="20"/>
          <w:szCs w:val="20"/>
        </w:rPr>
        <w:t>(MAPA OZ.MEGAMIX-POSNETI UPADI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ipravlja Milko Poštrak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OZ.MEGAMIX-POSNETI UPADI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/>
        <w:t xml:space="preserve"> </w:t>
      </w:r>
      <w:r>
        <w:rPr>
          <w:rFonts w:cs="Courier New" w:ascii="Courier New" w:hAnsi="Courier New"/>
          <w:b/>
          <w:lang w:val="sl-SI"/>
        </w:rPr>
        <w:t xml:space="preserve">Anthony Braxton Quintet – (London) 2004/ Live at the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 xml:space="preserve">Royal Festival Hall (Leo Records, 2005)  </w:t>
      </w:r>
      <w:r>
        <w:rPr>
          <w:rFonts w:cs="Courier New" w:ascii="Courier New" w:hAnsi="Courier New"/>
          <w:lang w:val="sl-SI"/>
        </w:rPr>
        <w:t xml:space="preserve"> pripravlja Zoran  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Pistotnik;                          </w:t>
      </w:r>
      <w:r>
        <w:rPr>
          <w:rFonts w:cs="Courier New" w:ascii="Courier New" w:hAnsi="Courier New"/>
          <w:i/>
          <w:sz w:val="20"/>
          <w:szCs w:val="20"/>
        </w:rPr>
        <w:t>(MEGAMIX-&gt;ODDAJE-&gt;RŠ KONCERT: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4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24.1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>o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10.00 Ponovitev Tolpe Bumov s prejšnjega četrtka: TOMAHAWK - Anonymous (Ipecac, 2007) pripravlja  Jure Vlahovič, ob 11.00 Preklop z RŠ hitom, ob 11.30 I OBVESTILA, ob 15.00 Dnevni-informativni OFF program 1, ob 16.30 (v)mes(t)na  obvestila, ob 18.00 KROFF, ob 18.30 II OBVESTILA, ob 19.00 TOLPA BUMOV: MEGADETH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- United Abominations  (Road Runner, 2007) pripravlja  Miha Colne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TI:</w:t>
      </w:r>
      <w:r>
        <w:rPr/>
        <w:t xml:space="preserve"> </w:t>
      </w:r>
      <w:r>
        <w:rPr>
          <w:rFonts w:cs="Courier New" w:ascii="Courier New" w:hAnsi="Courier New"/>
        </w:rPr>
        <w:t>FESTIVAL SJETA 2007 pripravlja Neža Naglič, ob 21.30 ZAKLJUČNA VIRTUALNA AGORA, ob 23.00 NOVOTARNICA - pripravlja pripravlja Božidar Plesnik, ob 00.00 RŠ Hit, ob 00.05 Radio Kakki;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" w:hAnsi="Courier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30:00Z</dcterms:created>
  <dc:creator>Bruno S</dc:creator>
  <dc:description/>
  <cp:keywords/>
  <dc:language>en-US</dc:language>
  <cp:lastModifiedBy>Bruno S</cp:lastModifiedBy>
  <cp:lastPrinted>2007-07-04T12:28:00Z</cp:lastPrinted>
  <dcterms:modified xsi:type="dcterms:W3CDTF">2007-07-13T09:30:00Z</dcterms:modified>
  <cp:revision>2</cp:revision>
  <dc:subject/>
  <dc:title>Dnevni program za SREDO 31</dc:title>
</cp:coreProperties>
</file>