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2.julij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</w:t>
      </w:r>
      <w:r>
        <w:rPr>
          <w:rFonts w:cs="Courier New" w:ascii="Courier New" w:hAnsi="Courier New"/>
          <w:b/>
        </w:rPr>
        <w:t xml:space="preserve"> TOMAHAWK -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nonymous (Ipecac, 2007)</w:t>
      </w:r>
      <w:r>
        <w:rPr>
          <w:rFonts w:cs="Courier New" w:ascii="Courier New" w:hAnsi="Courier New"/>
        </w:rPr>
        <w:t xml:space="preserve"> pripravlja Jure Vlahovič;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PRAZEN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4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PRAZEN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  <w:u w:val="single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MEGADETH - United Abominations  (Road Runner,   </w:t>
      </w:r>
    </w:p>
    <w:p>
      <w:pPr>
        <w:pStyle w:val="Normal"/>
        <w:ind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pripravlja  Miha Colner;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JETA 2007</w:t>
      </w:r>
      <w:r>
        <w:rPr>
          <w:rFonts w:cs="Courier New" w:ascii="Courier New" w:hAnsi="Courier New"/>
        </w:rPr>
        <w:t xml:space="preserve"> pripravlja Neža Naglič</w:t>
      </w:r>
      <w:r>
        <w:rPr>
          <w:rFonts w:cs="Courier New" w:ascii="Courier New" w:hAnsi="Courier New"/>
          <w:b/>
        </w:rPr>
        <w:t xml:space="preserve">;                 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DJ-GRAFITI)</w:t>
      </w:r>
      <w:r>
        <w:rPr>
          <w:rFonts w:cs="Courier New" w:ascii="Courier New" w:hAnsi="Courier New"/>
          <w:b/>
          <w:i/>
          <w:u w:val="single"/>
          <w:lang w:val="sl-SI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Božidar Plesnik;        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-400, U©-99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60, U©-9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1a, U-400, U©-99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60</w:t>
      </w:r>
      <w:r>
        <w:rPr>
          <w:rFonts w:cs="Courier New" w:ascii="Courier New" w:hAnsi="Courier New"/>
          <w:bCs/>
          <w:sz w:val="24"/>
        </w:rPr>
        <w:t>, U©-90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 10.00 Ponovitev Tolpe Bumov s prejšnjega petka: EVIDENCE - The Weatherman  (ABB Records, 2007) pripravlja Jizah, ob 11.00 PREKLOP z RŠ hitom, ob 11.30 obvestila, ob 12.00 LAJDRA,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  <w:color w:val="000000"/>
        </w:rPr>
        <w:t xml:space="preserve"> ob 16.00 KOSILO NEKEGA MOLJA: S Kresnikom nagrajeno Morišo Ferija Lainščka bere Julija Sardelić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16.30 vmesna obvestila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lang w:val="sl-SI"/>
        </w:rPr>
        <w:t xml:space="preserve">ob 18.00 </w:t>
      </w:r>
      <w:r>
        <w:rPr>
          <w:rFonts w:cs="Courier New" w:ascii="Courier New" w:hAnsi="Courier New"/>
        </w:rPr>
        <w:t xml:space="preserve">KROFF, Ob 18.30 II obvestila, ob 19.00 TOLPA BUMOV KRS ONE &amp; MARLEY MARL - Hip Hop Lives (Koch, 2007) pripravlja Jizah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X-MACHINA, ob 22.30 DJ SEANSA, ob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0.00 RŠ hit, ob 00.10 Radio Kaki;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0:00Z</dcterms:created>
  <dc:creator>Bruno S</dc:creator>
  <dc:description/>
  <cp:keywords/>
  <dc:language>en-US</dc:language>
  <cp:lastModifiedBy>Bruno S</cp:lastModifiedBy>
  <cp:lastPrinted>2007-07-12T10:35:00Z</cp:lastPrinted>
  <dcterms:modified xsi:type="dcterms:W3CDTF">2007-07-13T09:30:00Z</dcterms:modified>
  <cp:revision>2</cp:revision>
  <dc:subject/>
  <dc:title>Dnevni program za ČETRTEK, 12</dc:title>
</cp:coreProperties>
</file>