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 juli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ZLATKO KAUČIČ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Tolminski punt(Splasc(h), 2007) pripravlja Mario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50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 xml:space="preserve">*12.00 DROGERIJA;         </w:t>
      </w:r>
      <w:r>
        <w:rPr>
          <w:rFonts w:cs="Courier New" w:ascii="Courier New" w:hAnsi="Courier New"/>
          <w:b/>
          <w:i/>
          <w:sz w:val="24"/>
        </w:rPr>
        <w:t xml:space="preserve">                   </w:t>
      </w:r>
      <w:r>
        <w:rPr>
          <w:rFonts w:cs="Courier New" w:ascii="Courier New" w:hAnsi="Courier New"/>
          <w:i/>
          <w:szCs w:val="20"/>
        </w:rPr>
        <w:t xml:space="preserve"> 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LLEN FULLMAN: Change Of Direction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New Albion, 1999)  pripravlja Luka Zagoričnik;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   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4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SMILE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V tokratni ediciji Sensi Smile-a še topli 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vtisi z največjega evropskega reggae festivala -  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14. Rototom sunsplash je pri kraju! Poleg nekaj 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solidnih nastopov smo ujeli še tiskovko  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najuspešnejšega evropskega reggae izvajalca  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Gentlemana, kratek intervju pa nam je dala tudi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legenda med legendami - Horace Sleepy Andy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BRAHIM FERRER - Mi Sueno (Nonesuch/ World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>Circuit, 2007)</w:t>
      </w:r>
      <w:r>
        <w:rPr>
          <w:rFonts w:cs="Courier New" w:ascii="Courier New" w:hAnsi="Courier New"/>
        </w:rPr>
        <w:t xml:space="preserve"> pripravlja Mario Batelič</w:t>
      </w:r>
      <w:r>
        <w:rPr>
          <w:rFonts w:cs="Courier New" w:ascii="Courier New" w:hAnsi="Courier New"/>
          <w:bCs/>
        </w:rPr>
        <w:t xml:space="preserve">;                                               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/>
        <w:t>TAREK ELTAYEB – 2. del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7/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 OZ.V ŽIV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GIOVANNI FIERRO – 1. del;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CD:RIMO #57/4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24.0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60, U©-90, U©-99, U©-25(DO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12.00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©-60,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90, U©-99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ob 10.00 ponovitev TOLPA BUMOV </w:t>
      </w:r>
      <w:r>
        <w:rPr>
          <w:rFonts w:cs="Courier New" w:ascii="Courier New" w:hAnsi="Courier New"/>
          <w:b w:val="false"/>
          <w:sz w:val="24"/>
          <w:szCs w:val="24"/>
        </w:rPr>
        <w:t>KARIE Nunki (Victor entertainment, 2006)- pripravlja Luka Zagoričnik, ob 11.00 Preklop z RŠ HITOM, ob 11.30 I OBVESTILA, ob 14.00 KAJ PA UNIVERZA, ob 15.00 Dnevno Informativni OFF program,</w:t>
      </w:r>
      <w:r>
        <w:rPr/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ob 16.30 (V)mes(t)na obvestila, ob 18.00 KROFF, ob 18.30 II OBVESTILA, ob 19.00 Tolpa HEX DISPENSERS - Hex Dispensers  (Alien Snatch Records, 2007) pripravlja Brane Škerjanc;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>ob 20.00 NEURADNI LIST, ob 21.00 ROCKOVNJAČ, ob 22.00 METAL DETEKTOR, ob 23.00 Rš Hit, 23.08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9:00Z</dcterms:created>
  <dc:creator>Bruno Subiotto</dc:creator>
  <dc:description/>
  <cp:keywords/>
  <dc:language>en-US</dc:language>
  <cp:lastModifiedBy>Bruno S</cp:lastModifiedBy>
  <cp:lastPrinted>2007-07-13T17:22:00Z</cp:lastPrinted>
  <dcterms:modified xsi:type="dcterms:W3CDTF">2007-07-17T09:39:00Z</dcterms:modified>
  <cp:revision>2</cp:revision>
  <dc:subject/>
  <dc:title>redni program za nedeljo, 04</dc:title>
</cp:coreProperties>
</file>