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6. julij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R-210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(T)</w:t>
      </w:r>
      <w:r>
        <w:rPr>
          <w:rFonts w:cs="Courier New" w:ascii="Courier New" w:hAnsi="Courier New"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lpa bumov: TB PONEDELJEK ponovitev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  <w:b/>
        </w:rPr>
        <w:t xml:space="preserve"> : KARIE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unki (Victor entertainment, 2006)- pripravlja Luka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Zagoričnik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R-210, R-10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210, R-70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Boris;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KINOBAR: 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"Prekletstvo zlate rože" </w:t>
      </w:r>
      <w:r>
        <w:rPr>
          <w:rFonts w:cs="Courier New" w:ascii="Courier New" w:hAnsi="Courier New"/>
          <w:bCs/>
          <w:sz w:val="24"/>
          <w:lang w:val="en-GB"/>
        </w:rPr>
        <w:t xml:space="preserve">se poda Pina Sadar;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KULTURCI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17.00 RŠ RECENZIJA:</w:t>
      </w:r>
      <w:r>
        <w:rPr>
          <w:rFonts w:cs="Courier New" w:ascii="Courier New" w:hAnsi="Courier New"/>
          <w:sz w:val="24"/>
        </w:rPr>
        <w:t xml:space="preserve"> koncert </w:t>
      </w:r>
      <w:r>
        <w:rPr>
          <w:rFonts w:cs="Courier New" w:ascii="Courier New" w:hAnsi="Courier New"/>
          <w:b/>
          <w:sz w:val="24"/>
        </w:rPr>
        <w:t>ARCADE FIRE</w:t>
      </w:r>
      <w:r>
        <w:rPr>
          <w:rFonts w:cs="Courier New" w:ascii="Courier New" w:hAnsi="Courier New"/>
          <w:sz w:val="24"/>
        </w:rPr>
        <w:t xml:space="preserve"> na festivalu  </w:t>
      </w:r>
      <w:r>
        <w:rPr>
          <w:rFonts w:cs="Courier New" w:ascii="Courier New" w:hAnsi="Courier New"/>
          <w:b/>
          <w:sz w:val="24"/>
        </w:rPr>
        <w:t xml:space="preserve">FERRARA POD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ZVEDAMI 11. JULIJA 2007</w:t>
      </w:r>
      <w:r>
        <w:rPr>
          <w:rFonts w:cs="Courier New" w:ascii="Courier New" w:hAnsi="Courier New"/>
          <w:sz w:val="24"/>
        </w:rPr>
        <w:t xml:space="preserve"> pripravlja Barbara Prassel;   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szCs w:val="20"/>
        </w:rPr>
        <w:t>(MAPA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17.30 NAGRADNA IGRA:</w:t>
      </w:r>
      <w:r>
        <w:rPr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Festival Trnje - piknik za vse tiste, ki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nimamo za morje- podarjamo 3 vstopnice za festival, ki se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bo odvijal v vasici Trnje pri Pivki ta petek in to soboto;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Cs w:val="20"/>
        </w:rPr>
        <w:t>(MAPA NAGRADNA IGRA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Cs w:val="20"/>
          <w:u w:val="single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 xml:space="preserve">priprevlja </w:t>
      </w:r>
      <w:r>
        <w:rPr>
          <w:rFonts w:cs="Courier New" w:ascii="Courier New" w:hAnsi="Courier New"/>
          <w:bCs/>
          <w:sz w:val="24"/>
          <w:lang w:val="en-GB"/>
        </w:rPr>
        <w:t>pripravlja Boris;</w:t>
      </w:r>
      <w:r>
        <w:rPr>
          <w:rFonts w:cs="Courier New" w:ascii="Courier New" w:hAnsi="Courier New"/>
          <w:bCs/>
          <w:i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  <w:lang w:val="en-GB"/>
        </w:rPr>
        <w:t>R-400, R-70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 xml:space="preserve">: HEX DISPENSERS - Hex Dispensers  (Alien Snatch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ords, 2007) pripravlja Brane Škerjanc;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EN AZIL PROSIM </w:t>
      </w:r>
      <w:r>
        <w:rPr>
          <w:rFonts w:cs="Courier New" w:ascii="Courier New" w:hAnsi="Courier New"/>
          <w:sz w:val="24"/>
        </w:rPr>
        <w:t xml:space="preserve">pripravlja DRUŠTVO MAATAFIR;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</w:t>
      </w:r>
      <w:r>
        <w:rPr>
          <w:rFonts w:cs="Courier New" w:ascii="Courier New" w:hAnsi="Courier New"/>
          <w:i/>
          <w:szCs w:val="20"/>
        </w:rPr>
        <w:t>(MEGAMIX/ODDAJE/EN AZIL PROSIM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23.07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U-124 (2x), U-125, U©-90 2(x),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99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U-124(2x), U-125, U©-90 2(x)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9;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ob 10.00 Ponovitev Tolpe Bumov s prejšnjega tork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FACE - Ghost (Morr Music, 2007) pripravlja Barbara Prassel, 11.00 RŠ hit, ob 11.30 I OBVESTILA, </w:t>
      </w:r>
      <w:r>
        <w:rPr>
          <w:rFonts w:cs="Courier New" w:ascii="Courier New" w:hAnsi="Courier New"/>
          <w:lang w:val="sl-SI"/>
        </w:rPr>
        <w:t xml:space="preserve">ob </w:t>
      </w:r>
      <w:r>
        <w:rPr>
          <w:rFonts w:cs="Courier New" w:ascii="Courier New" w:hAnsi="Courier New"/>
        </w:rPr>
        <w:t>14.25 RŠ hit, ob 15.00 DNEVNI INFORMATIVNI OFF PROGRAM,</w:t>
      </w:r>
      <w:r>
        <w:rPr/>
        <w:t xml:space="preserve"> </w:t>
      </w:r>
      <w:r>
        <w:rPr>
          <w:rFonts w:cs="Courier New" w:ascii="Courier New" w:hAnsi="Courier New"/>
        </w:rPr>
        <w:t>ob 16.00: KOSILO NEKEGA MOLJA: Knjigo "Bog kot zabloda" secira Urh, ob 16.25 Rš hit, ob 16.30 (V)mes(t)na obvestila, ob 18.00 KROFF, ob 18.30 II OBVESTILA, ob 19.00 TOLPA BUMOV CHEMICAL BROTHERS - We Are The Night (Astralwerks, 2007) pripravlja Miha Colner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Zvečer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ŠESTA MUZIKA: Jureta Matičiča, ob 21.30 GODBENI IMPERIALIZEM: Luke Zagoričnika, ob 22.30 ČRNA LUKNJA ob 23.00 SUBWAY: Goca, ob 00.00 RŠ Hit, ob 00.15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39:00Z</dcterms:created>
  <dc:creator>Bruno S</dc:creator>
  <dc:description/>
  <cp:keywords/>
  <dc:language>en-US</dc:language>
  <cp:lastModifiedBy>Bruno S</cp:lastModifiedBy>
  <cp:lastPrinted>2007-07-16T10:43:00Z</cp:lastPrinted>
  <dcterms:modified xsi:type="dcterms:W3CDTF">2007-07-17T09:39:00Z</dcterms:modified>
  <cp:revision>2</cp:revision>
  <dc:subject/>
  <dc:title>Dnevni program za PONEDELJEK 29</dc:title>
</cp:coreProperties>
</file>