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8.julij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-10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 </w:t>
      </w:r>
      <w:r>
        <w:rPr>
          <w:rFonts w:cs="Courier New" w:ascii="Courier New" w:hAnsi="Courier New"/>
          <w:b/>
        </w:rPr>
        <w:t xml:space="preserve">INTERPOL - Our Lov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o Admire  (Capitol, 2007) </w:t>
      </w:r>
      <w:r>
        <w:rPr>
          <w:rFonts w:cs="Courier New" w:ascii="Courier New" w:hAnsi="Courier New"/>
        </w:rPr>
        <w:t>pripravlja BIGo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13.00 NAGRADNA IGRA:</w:t>
      </w:r>
      <w:r>
        <w:rPr>
          <w:rFonts w:cs="Courier New" w:ascii="Courier New" w:hAnsi="Courier New"/>
        </w:rPr>
        <w:t xml:space="preserve"> Festival Trnje - piknik za vse tiste, ki nimamo za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rje- podarjamo 3 vstopnice za festival, ki se bo odvijal v vasici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rnje pri Pivki ta petek in to soboto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R-1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>R-701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ja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R-4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KOSILO NEKEGA MOLJA: </w:t>
      </w:r>
      <w:r>
        <w:rPr>
          <w:rFonts w:cs="Courier New" w:ascii="Courier New" w:hAnsi="Courier New"/>
          <w:bCs/>
          <w:sz w:val="24"/>
          <w:lang w:val="en-GB"/>
        </w:rPr>
        <w:t>Z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"Motoristko" Andrea Pieyra de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andiarguesa </w:t>
      </w:r>
      <w:r>
        <w:rPr>
          <w:rFonts w:cs="Courier New" w:ascii="Courier New" w:hAnsi="Courier New"/>
          <w:bCs/>
          <w:sz w:val="24"/>
          <w:lang w:val="en-GB"/>
        </w:rPr>
        <w:t xml:space="preserve">se pelje Iva Kosmos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-&gt; KOLTURA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PRAZEN;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:ANTONY &amp; THE JOHNSONS </w:t>
      </w:r>
      <w:r>
        <w:rPr>
          <w:rFonts w:cs="Courier New" w:ascii="Courier New" w:hAnsi="Courier New"/>
          <w:iCs/>
          <w:sz w:val="24"/>
        </w:rPr>
        <w:t>pripravlja Primož Vozelj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Lan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00, R-700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HAPPY MONDAYS - Uncle Dysfunktional  (Sequel,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pripravlja Goran Kompoš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D:/ODDAJE/TOLPA BUMOV/TOLPA 187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;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U-211(ART-AREA), MEGAMIX / ODDAJE / ART-AREA (18.07.), U-211(ART-AREA)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</w:t>
      </w:r>
      <w:r>
        <w:rPr>
          <w:rFonts w:cs="Courier New" w:ascii="Courier New" w:hAnsi="Courier New"/>
          <w:i/>
          <w:sz w:val="20"/>
          <w:szCs w:val="20"/>
        </w:rPr>
        <w:t>(MEGAMIX-POSNETI UPADI 01, 02, 0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 xml:space="preserve">;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AMIR AVDIĆ – </w:t>
      </w:r>
      <w:r>
        <w:rPr>
          <w:rFonts w:cs="Courier New" w:ascii="Courier New" w:hAnsi="Courier New"/>
        </w:rPr>
        <w:t>V živo iz Bizeljca 2006 pripravlja Bigor</w:t>
      </w:r>
      <w:r>
        <w:rPr>
          <w:rFonts w:cs="Courier New" w:ascii="Courier New" w:hAnsi="Courier New"/>
          <w:lang w:val="sl-SI"/>
        </w:rPr>
        <w:t xml:space="preserve">;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 NAPOVED, AVIZZO PONOVITEV, MEGAMIX-&gt;ODDAJE-&gt;RŠ KONCERT MUZIKA 02, 0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U©-90(2x), U©-91, U©-92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0(2x), U©-91, U©-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92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0.00 Ponovitev Tolpe Bumov s prejšnjega četrtka: MEGADETH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United Abominations  (Road Runner, 2007) pripravlja  Miha   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ner, ob 11.00 Preklop z RŠ hitom, ob 11.30 I OBVESTILA, ob 15.00 Dnevni-informativni OFF program 1, ob 16.30 (v)mes(t)na  obvestila, ob 18.00 KROFF, ob 18.30 II OBVESTILA, ob 19.00 TOLPA BUMOV: COG -  Course Over Ground  (Moonlee Records, 2006)                                                  pripravlja Jure Vlahovič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: PROFANE EXSISTENCE pripravlja Goran Ivanovič- Goc, ob 21.30, ob 23.00 NOVOTARNICA - pripravlja pripravlja Tadej Droljc, ob 00.00 RŠ Hit, ob 00.05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521"/>
        </w:tabs>
        <w:ind w:left="52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28:00Z</dcterms:created>
  <dc:creator>Bruno S</dc:creator>
  <dc:description/>
  <cp:keywords/>
  <dc:language>en-US</dc:language>
  <cp:lastModifiedBy>Bruno S</cp:lastModifiedBy>
  <cp:lastPrinted>2007-07-18T14:23:00Z</cp:lastPrinted>
  <dcterms:modified xsi:type="dcterms:W3CDTF">2007-07-19T08:28:00Z</dcterms:modified>
  <cp:revision>2</cp:revision>
  <dc:subject/>
  <dc:title>Dnevni program za SREDO 31</dc:title>
</cp:coreProperties>
</file>