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9.  julij 2007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$09.55 NULTI BLOK: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</w:t>
      </w:r>
      <w:r>
        <w:rPr>
          <w:rFonts w:cs="Courier New" w:ascii="Courier New" w:hAnsi="Courier New"/>
          <w:b/>
        </w:rPr>
        <w:t xml:space="preserve">AFRICANDO -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Ketukuba (Sterns Africa, 2006)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pripravlja Zoran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istotnik; 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    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 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R-400;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14.00 DIVJA JAGA;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AZŠIRJAMO OBZORJ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DEATHPROD - treetop drive, towboat 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(Metak Art Disco, 1994) pripravlja Tadej Droljc;   </w:t>
      </w:r>
      <w:r>
        <w:rPr>
          <w:rFonts w:cs="Courier New" w:ascii="Courier New" w:hAnsi="Courier New"/>
          <w:i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iCs/>
          <w:sz w:val="24"/>
          <w:lang w:val="en-GB"/>
        </w:rPr>
      </w:pPr>
      <w:r>
        <w:rPr>
          <w:rFonts w:eastAsia="Courier New" w:cs="Courier New" w:ascii="Courier New" w:hAnsi="Courier New"/>
          <w:iCs/>
          <w:sz w:val="24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szCs w:val="20"/>
          <w:lang w:val="en-GB"/>
        </w:rPr>
        <w:t>(MAPA OZ. V ŽIVO)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R-400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SMILE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BRIDGE 61 - Journal (Atavistic, 2006)     </w:t>
      </w: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Zoran Pistotnik</w:t>
      </w:r>
      <w:r>
        <w:rPr>
          <w:rFonts w:cs="Courier New" w:ascii="Courier New" w:hAnsi="Courier New"/>
          <w:bCs/>
        </w:rPr>
        <w:t xml:space="preserve">; 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TAREK ELTAYEB – 3. del; 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:RIMO #58/1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  <w:r>
        <w:rPr>
          <w:rFonts w:cs="Courier New" w:ascii="Courier New" w:hAnsi="Courier New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OČI DA NE VIDIJO - POGOVORI O RENESANSI Z MARKOM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URŠIČEM </w:t>
      </w:r>
      <w:r>
        <w:rPr>
          <w:rFonts w:cs="Courier New" w:ascii="Courier New" w:hAnsi="Courier New"/>
          <w:bCs/>
          <w:sz w:val="24"/>
          <w:lang w:val="sl-SI"/>
        </w:rPr>
        <w:t xml:space="preserve">pripravlja Peter Karba;                             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EGAMIX/ODDAJE/POGOVORI Z URŠIČEM)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NAMESTO GLOBELUNE LUKAZ PRIPRAVLJA G.O.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 (MAPA OZ. 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 xml:space="preserve">JOVANKA ULJAREVIĆ – 2. del;    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CD:RIMO #57/6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24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20"/>
          <w:lang w:val="sl-SI"/>
        </w:rPr>
        <w:t xml:space="preserve">(oz. po Rimi)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Cs/>
        </w:rPr>
        <w:t>megamix-&gt; RŠ HIT</w:t>
      </w:r>
      <w:r>
        <w:rPr>
          <w:rFonts w:cs="Courier New" w:ascii="Courier New" w:hAnsi="Courier New"/>
          <w:iCs/>
          <w:szCs w:val="20"/>
        </w:rPr>
        <w:t>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, U©-60, U©-98(2x), U©-99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sz w:val="24"/>
        </w:rPr>
        <w:t>TR:ZA 2 GROŠA/4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U©-60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U©-98(2x), U©-99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jutri:</w:t>
      </w:r>
      <w:r>
        <w:rPr>
          <w:rFonts w:cs="Courier New" w:ascii="Courier New" w:hAnsi="Courier New"/>
          <w:b w:val="false"/>
          <w:bCs/>
          <w:sz w:val="24"/>
          <w:szCs w:val="24"/>
        </w:rPr>
        <w:t xml:space="preserve">ob 10.00 ponovitev TOLPA BUMOV </w:t>
      </w:r>
      <w:r>
        <w:rPr>
          <w:rFonts w:cs="Courier New" w:ascii="Courier New" w:hAnsi="Courier New"/>
          <w:b w:val="false"/>
          <w:sz w:val="24"/>
          <w:szCs w:val="24"/>
        </w:rPr>
        <w:t>EFTERKLANG - Under Giant Trees (Leaf, 2007) pripravlja Barbara Prassel, ob 11.00 Preklop z RŠ HITOM, ob 11.30 I OBVESTILA, ob 15.00 Dnevno Informativni OFF program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 xml:space="preserve">ob 16.30 (V)mes(t)na obvestila, ob 18.00 KROFF, ob 18.30 II OBVESTILA, ob 19.00 Tolpa SMASHING PUMPKINS - Zeitgeist  (Warner, 2007) pripravlja Miha Colner;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ečer:ob 20.00 ZEITGEIST, ob 21.00 ROCKOVNJAČ, ob 22.00 METAL DETEKTOR, ob 23.00 Rš Hit, 23.08 RADIO KA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23:00Z</dcterms:created>
  <dc:creator>Bruno Subiotto</dc:creator>
  <dc:description/>
  <cp:keywords/>
  <dc:language>en-US</dc:language>
  <cp:lastModifiedBy>Bruno S</cp:lastModifiedBy>
  <cp:lastPrinted>2007-07-20T16:05:00Z</cp:lastPrinted>
  <dcterms:modified xsi:type="dcterms:W3CDTF">2007-07-30T08:23:00Z</dcterms:modified>
  <cp:revision>2</cp:revision>
  <dc:subject/>
  <dc:title>redni program za nedeljo, 04</dc:title>
</cp:coreProperties>
</file>