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0. julij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R-210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(T)</w:t>
      </w:r>
      <w:r>
        <w:rPr>
          <w:rFonts w:cs="Courier New" w:ascii="Courier New" w:hAnsi="Courier New"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lpa bumov: TB PONEDELJEK ponovitev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/>
        <w:t xml:space="preserve"> EFTERKLANG -   </w:t>
      </w:r>
    </w:p>
    <w:p>
      <w:pPr>
        <w:pStyle w:val="Normal"/>
        <w:rPr>
          <w:rFonts w:ascii="Courier New" w:hAnsi="Courier New" w:cs="Courier New"/>
          <w:bCs/>
        </w:rPr>
      </w:pPr>
      <w:r>
        <w:rPr/>
        <w:t xml:space="preserve">                  </w:t>
      </w:r>
      <w:r>
        <w:rPr/>
        <w:t>Under Giant Trees  (Leaf, 2007)  pripravlja Barbara Prassel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R-21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R-21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Matej;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4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2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Cs w:val="20"/>
          <w:u w:val="single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</w:rPr>
        <w:t xml:space="preserve">priprevlja </w:t>
      </w:r>
      <w:r>
        <w:rPr>
          <w:rFonts w:cs="Courier New" w:ascii="Courier New" w:hAnsi="Courier New"/>
          <w:bCs/>
          <w:sz w:val="24"/>
          <w:lang w:val="en-GB"/>
        </w:rPr>
        <w:t>pripravlja Matej;</w:t>
      </w:r>
      <w:r>
        <w:rPr>
          <w:rFonts w:cs="Courier New" w:ascii="Courier New" w:hAnsi="Courier New"/>
          <w:bCs/>
          <w:i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</w:rPr>
        <w:t>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SMASHING PUMPKINS - Zeitgeist  (Warner, 2007)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ha Colner;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bCs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0.30</w:t>
      </w:r>
      <w:r>
        <w:rPr>
          <w:rFonts w:cs="Courier New" w:ascii="Courier New" w:hAnsi="Courier New"/>
          <w:b/>
          <w:sz w:val="24"/>
        </w:rPr>
        <w:t xml:space="preserve"> FOT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  <w:lang w:val="sl-SI"/>
        </w:rPr>
        <w:t>*23.07</w:t>
      </w:r>
      <w:r>
        <w:rPr>
          <w:rFonts w:cs="Courier New" w:ascii="Courier New" w:hAnsi="Courier New"/>
          <w:sz w:val="24"/>
          <w:lang w:val="sl-SI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U-124 (2x), U-125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9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U-124(2x), U-125, U©-99;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ob 10.00 Ponovitev Tolpe Bumov s prejšnjega torka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CINEMATIC ORCHESTRA - Ma Fleur     (Ninja Tune, 2007) pripravlja Borja Močnik, 11.00 RŠ hit, ob 11.30 I OBVESTILA, </w:t>
      </w:r>
      <w:r>
        <w:rPr>
          <w:rFonts w:cs="Courier New" w:ascii="Courier New" w:hAnsi="Courier New"/>
          <w:lang w:val="sl-SI"/>
        </w:rPr>
        <w:t xml:space="preserve">ob </w:t>
      </w:r>
      <w:r>
        <w:rPr>
          <w:rFonts w:cs="Courier New" w:ascii="Courier New" w:hAnsi="Courier New"/>
        </w:rPr>
        <w:t>14.25 RŠ hit, ob 15.00 DNEVNI INFORMATIVNI OFF PROGRAM, ob 16.25 Rš hit, ob 16.30 (V)mes(t)na obvestila, ob 18.00 KROFF, ob 18.30 II OBVESTILA, ob 19.00 TOLPA BUMOV JUSTICE - Cross (Wea, 2007) pripravlja Goran Kompoš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Zvečer: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ŠESTA MUZIKA: Jureta Matičiča, ob 21.30 GODBENI IMPERIALIZEM: Luke Zagoričnika, ob 22.30 ČRNA LUKNJA ob 23.00 SUBWAY: Goca, ob 00.00 RŠ Hit, ob 00.15 Radio Kakki;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46:00Z</dcterms:created>
  <dc:creator>Bruno S</dc:creator>
  <dc:description/>
  <cp:keywords/>
  <dc:language>en-US</dc:language>
  <cp:lastModifiedBy>Bruno S</cp:lastModifiedBy>
  <cp:lastPrinted>2007-07-23T11:48:00Z</cp:lastPrinted>
  <dcterms:modified xsi:type="dcterms:W3CDTF">2007-07-31T09:46:00Z</dcterms:modified>
  <cp:revision>2</cp:revision>
  <dc:subject/>
  <dc:title>Dnevni program za PONEDELJEK 29</dc:title>
</cp:coreProperties>
</file>