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04. august 2007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 HANDSOME FURS - Plague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ark (Sub Pop, 2007)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pripravlja Primož Vozelj; 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11.30 OBVESTILA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R-21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PRAZEN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10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18.30 DRUG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 xml:space="preserve">: POWERHOUSE SOUND -  Oslo/ Chicago Breaks   (Atavistic,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2007) pripravlja Luka Zagoričnik</w:t>
      </w:r>
      <w:r>
        <w:rPr>
          <w:rFonts w:cs="Courier New" w:ascii="Courier New" w:hAnsi="Courier New"/>
          <w:bCs/>
        </w:rPr>
        <w:t xml:space="preserve">;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TEHNIK, RIME ČEZ POLETJE OB SOBOTAH NE BO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EN; </w:t>
      </w:r>
    </w:p>
    <w:p>
      <w:pPr>
        <w:pStyle w:val="Normal"/>
        <w:rPr>
          <w:rFonts w:ascii="Courier New" w:hAnsi="Courier New" w:cs="Courier New"/>
          <w:szCs w:val="20"/>
          <w:lang w:val="sl-SI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 xml:space="preserve">pripravlja BIGor;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NAPOVED BERI Z NETA)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OZ.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DJ GRAFITI: NEW YORK DOLLS  </w:t>
      </w:r>
      <w:r>
        <w:rPr>
          <w:rFonts w:cs="Courier New" w:ascii="Courier New" w:hAnsi="Courier New"/>
          <w:bCs/>
        </w:rPr>
        <w:t>pripravlja Brane Škerjanc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OZ. V ŽIVO)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  <w:sz w:val="20"/>
          <w:szCs w:val="20"/>
        </w:rPr>
        <w:t>(do 14.45)</w:t>
      </w:r>
      <w:r>
        <w:rPr>
          <w:rFonts w:cs="Courier New" w:ascii="Courier New" w:hAnsi="Courier New"/>
          <w:bCs/>
        </w:rPr>
        <w:t>, U©-98(2x), U©-99,  U©-25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©-98(2x), U©-99,  U©-25(2x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BRIDGE 61 - Journal (Atavistic, 2006) pripravlja Zoran Pistotnik, ob 11.00 vbod v RŠ žile s hitom Radia Študent, ob 11.30 I OBVESTILA, ob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>15.00 RAZŠIRJAMO OBZORJA:</w:t>
      </w:r>
      <w:r>
        <w:rPr/>
        <w:t xml:space="preserve"> </w:t>
      </w:r>
      <w:r>
        <w:rPr>
          <w:rFonts w:cs="Courier New" w:ascii="Courier New" w:hAnsi="Courier New"/>
        </w:rPr>
        <w:t>Madagaskar – vzhodna obala: Antandroy/Masikoro/Vezo (iz serije terenskih posnetkov Prophet – nadaljevanje predstavljanja te serije!) pripravlja  Zoran Pistotnik, ob 16.30 (V)MES(T)NA OBVESTILA, ob 17.00 SKABINET, ob 18.30 II OBVESTILA, ob 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STELLA CHIWESHE - Double Check: Two sides of Zimbabwe Mbira's Queen  (Piranha, 2006) pripravlja Zoran Pistotnik, ob 19.50 RIMO V ETER, RIMO VETER: JOVANKA ULJAREVIĆ – 3. del; </w:t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1.30 IDEALNA GODBA, ob 24.00 RIMO V ETER, RIMO VETER: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lang w:val="sl-SI"/>
        </w:rPr>
        <w:t xml:space="preserve">        </w:t>
      </w:r>
      <w:r>
        <w:rPr>
          <w:rFonts w:cs="Courier New" w:ascii="Courier New" w:hAnsi="Courier New"/>
          <w:lang w:val="sl-SI"/>
        </w:rPr>
        <w:t>ponovitev s prejšnje nedelje:</w:t>
      </w:r>
      <w:r>
        <w:rPr>
          <w:rFonts w:cs="Courier New" w:ascii="Courier New" w:hAnsi="Courier New"/>
        </w:rPr>
        <w:t xml:space="preserve"> TAREK ELTAYEB – 3. del</w:t>
      </w:r>
      <w:r>
        <w:rPr>
          <w:rFonts w:cs="Courier New" w:ascii="Courier New" w:hAnsi="Courier New"/>
          <w:lang w:val="sl-SI"/>
        </w:rPr>
        <w:t xml:space="preserve">, ob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lang w:val="sl-SI"/>
        </w:rPr>
        <w:t xml:space="preserve">        </w:t>
      </w:r>
      <w:r>
        <w:rPr>
          <w:rFonts w:cs="Courier New" w:ascii="Courier New" w:hAnsi="Courier New"/>
          <w:lang w:val="sl-SI"/>
        </w:rPr>
        <w:t xml:space="preserve">00.05 RŠ hit, ob 00.09 Kakki Radio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11:00Z</dcterms:created>
  <dc:creator>Bruno S</dc:creator>
  <dc:description/>
  <cp:keywords/>
  <dc:language>en-US</dc:language>
  <cp:lastModifiedBy>Bruno S</cp:lastModifiedBy>
  <cp:lastPrinted>2007-07-13T17:21:00Z</cp:lastPrinted>
  <dcterms:modified xsi:type="dcterms:W3CDTF">2007-08-07T07:11:00Z</dcterms:modified>
  <cp:revision>2</cp:revision>
  <dc:subject/>
  <dc:title>redni program za soboto, 17</dc:title>
</cp:coreProperties>
</file>