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6. august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/>
        <w:t xml:space="preserve"> SMASHING  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t xml:space="preserve">                 </w:t>
      </w:r>
      <w:r>
        <w:rPr/>
        <w:t>PUMPKINS - Zeitgeist  (Warner, 2007)  pripravlja Miha Colner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*14.00 KAJ PA UNIVERZA </w:t>
      </w:r>
      <w:r>
        <w:rPr>
          <w:rFonts w:cs="Courier New" w:ascii="Courier New" w:hAnsi="Courier New"/>
          <w:lang w:val="sl-SI"/>
        </w:rPr>
        <w:t xml:space="preserve">v Univerzitetnem info bloku o številnih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očitkih na račun dela visokošolskega ministra Zupana, ki mu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med drugim grozi tudi interpelacija, domnevnih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nepravilnostih pri delovanju ŠOS, ki pa vse očitke zavrača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Urška 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KULTURA, KULTURA, KULTURA poročilo s Sajete </w:t>
      </w:r>
      <w:r>
        <w:rPr>
          <w:rFonts w:cs="Courier New" w:ascii="Courier New" w:hAnsi="Courier New"/>
          <w:bCs/>
          <w:sz w:val="24"/>
          <w:lang w:val="en-GB"/>
        </w:rPr>
        <w:t xml:space="preserve">prirravlj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IgorB;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  <w:u w:val="single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UNSEEN - Internal Salvation  (Hellcat, 2007)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Skabina;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PONOVITEV KULTIVATORJA o novem kadilskem zakonu;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>(MEGAMIX/ODDAJE/KULTIVATOR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24 (2x), U-12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9, U©-98(3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24(2x), U-125, U©-99, U©-98(3X)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ob 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JUSTICE - Cross (Wea, 2007) pripravlja Goran Kompoš, 11.00 RŠ hit, ob 11.30 I OBVESTILA, </w:t>
      </w:r>
      <w:r>
        <w:rPr>
          <w:rFonts w:cs="Courier New" w:ascii="Courier New" w:hAnsi="Courier New"/>
          <w:lang w:val="sl-SI"/>
        </w:rPr>
        <w:t xml:space="preserve">ob </w:t>
      </w:r>
      <w:r>
        <w:rPr>
          <w:rFonts w:cs="Courier New" w:ascii="Courier New" w:hAnsi="Courier New"/>
        </w:rPr>
        <w:t>14.25 RŠ hit, ob 15.00 DNEVNI INFORMATIVNI OFF PROGRAM, ob 16.25 Rš hit, ob 16.30 (V)mes(t)na obvestila, ob 18.00 KROFF, ob 18.30 II OBVESTILA, ob 19.00 TOLPA BUMOV UNKLE - War Stories    (Surrender All, 2007) pripravlja Goran Kompoš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ŠESTA MUZIKA: Jureta Matičiča, ob 21.30 GODBENI IMPERIALIZEM: Luke Zagoričnika, ob 22.30 ČRNA LUKNJA ob 23.00 SUBWAY: Goca, ob 00.00 RŠ Hit, ob 00.1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LUKA BEREŠ OFF / NAPO JE NA POTI NA RADIO***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2:00Z</dcterms:created>
  <dc:creator>Bruno S</dc:creator>
  <dc:description/>
  <cp:keywords/>
  <dc:language>en-US</dc:language>
  <cp:lastModifiedBy>Bruno S</cp:lastModifiedBy>
  <cp:lastPrinted>2007-08-06T17:32:00Z</cp:lastPrinted>
  <dcterms:modified xsi:type="dcterms:W3CDTF">2007-08-07T07:12:00Z</dcterms:modified>
  <cp:revision>2</cp:revision>
  <dc:subject/>
  <dc:title>Dnevni program za PONEDELJEK 29</dc:title>
</cp:coreProperties>
</file>