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8. august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color w:val="000000"/>
        </w:rPr>
        <w:t>*13.15: KINOBAR:</w:t>
      </w:r>
      <w:r>
        <w:rPr>
          <w:rFonts w:cs="Courier New" w:ascii="Courier New" w:hAnsi="Courier New"/>
          <w:color w:val="000000"/>
        </w:rPr>
        <w:t xml:space="preserve"> Festivalski termin: Z Grossmanovega festivala filma in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cs="Courier New" w:ascii="Courier New" w:hAnsi="Courier New"/>
          <w:color w:val="000000"/>
        </w:rPr>
        <w:t>vina se javlja Maja Krajnc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spacing w:lineRule="exact" w:line="3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</w:rPr>
        <w:t xml:space="preserve">N-EUROMOMENT </w:t>
      </w:r>
      <w:r>
        <w:rPr>
          <w:rFonts w:cs="Courier New" w:ascii="Courier New" w:hAnsi="Courier New"/>
        </w:rPr>
        <w:t xml:space="preserve"> - pripravlja Tomaž Z.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</w:t>
      </w:r>
      <w:r>
        <w:rPr>
          <w:rFonts w:cs="Courier New" w:ascii="Courier New" w:hAnsi="Courier New"/>
          <w:bCs/>
        </w:rPr>
        <w:t xml:space="preserve">Med strani knjige "Bog kot zabloda" se je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dal Urh Ambrož</w:t>
      </w:r>
      <w:r>
        <w:rPr>
          <w:rFonts w:cs="Courier New" w:ascii="Courier New" w:hAnsi="Courier New"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HANGMEN - In The City (Acetate, 2007)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rane Škerjanc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D:/ODDAJE/TOLPA 08.08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 xml:space="preserve">;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CIENTISTS-SEDITION (ATP Records 2007) </w:t>
      </w:r>
      <w:r>
        <w:rPr>
          <w:rFonts w:cs="Courier New" w:ascii="Courier New" w:hAnsi="Courier New"/>
        </w:rPr>
        <w:t>pripravlja BRUC</w:t>
      </w:r>
      <w:r>
        <w:rPr>
          <w:rFonts w:cs="Courier New" w:ascii="Courier New" w:hAnsi="Courier New"/>
          <w:lang w:val="sl-SI"/>
        </w:rPr>
        <w:t xml:space="preserve">;     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4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4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90(2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0, U-21 TEHNIŠKA AVDICIJA - ROLAJ PO IZBIRI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1" w:hanging="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0.00 Ponovitev Tolpe Bumov s prejšnjega četrtka: SEASICK STEVE -  Dog House Music  (Skycap Music, 2007)                                                           pripravlja BIGor, ob 11.00 Preklop z RŠ hitom, ob 11.30 I OBVESTILA, ob 15.00 Dnevni-informativni OFF program 1, ob 16.00 LONDONSKA PISMA,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</w:rPr>
        <w:t xml:space="preserve">ob 16.30 (v)mes(t)na  obvestila, ob 18.00 KROFF, ob 18.30 II OBVESTILA, ob 19.00 TOLPA BUMOV: GOGOL BORDELLO - Super Taranta  (Side One  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, 2007) pripravlja BIGor;</w:t>
      </w:r>
    </w:p>
    <w:p>
      <w:pPr>
        <w:pStyle w:val="Normal"/>
        <w:ind w:left="16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:, ob 23.00 NOVOTARNICA - pripravlja  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arbara Prassel, ob 00.00 RŠ Hit, ob 00.05 Radio Kak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02:00Z</dcterms:created>
  <dc:creator>Bruno S</dc:creator>
  <dc:description/>
  <cp:keywords/>
  <dc:language>en-US</dc:language>
  <cp:lastModifiedBy>Bruno S</cp:lastModifiedBy>
  <cp:lastPrinted>2007-08-08T14:57:00Z</cp:lastPrinted>
  <dcterms:modified xsi:type="dcterms:W3CDTF">2007-08-08T21:02:00Z</dcterms:modified>
  <cp:revision>2</cp:revision>
  <dc:subject/>
  <dc:title>Dnevni program za SREDO 31</dc:title>
</cp:coreProperties>
</file>