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1. august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/>
        <w:t xml:space="preserve"> </w:t>
      </w:r>
      <w:r>
        <w:rPr>
          <w:rFonts w:cs="Courier New" w:ascii="Courier New" w:hAnsi="Courier New"/>
        </w:rPr>
        <w:t xml:space="preserve">POWERHOUSE SOUND -  Oslo/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Chicago Breaks   (Atavistic, 2007) pripravlja Luka Zagoričnik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11.30 OBVESTIL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STRUGANJ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PVC MAPA OZ. MEGAMIX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PRAZE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8.30 DRUG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NEGLIGENCE - Options Of A Trapped Mind (samozaložba,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2007) pripravlja Miha Colner</w:t>
      </w:r>
      <w:r>
        <w:rPr>
          <w:rFonts w:cs="Courier New" w:ascii="Courier New" w:hAnsi="Courier New"/>
          <w:bCs/>
        </w:rPr>
        <w:t xml:space="preserve">;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TEHNIK, RIME ČEZ POLETJE OB SOBOTAH NE BO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  <w:lang w:val="sl-SI"/>
        </w:rPr>
        <w:t xml:space="preserve"> RAP NAD AFRIKO II. del pripravlja Zoran     </w:t>
      </w:r>
    </w:p>
    <w:p>
      <w:pPr>
        <w:pStyle w:val="Normal"/>
        <w:rPr>
          <w:rFonts w:ascii="Courier New" w:hAnsi="Courier New" w:cs="Courier New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Pistotnik;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OZ MEGAMIX/ODDAJE DJ-Gr ob 20.00 (11.08)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</w:t>
      </w:r>
      <w:r>
        <w:rPr/>
        <w:t xml:space="preserve"> </w:t>
      </w:r>
      <w:r>
        <w:rPr>
          <w:rFonts w:cs="Courier New" w:ascii="Courier New" w:hAnsi="Courier New"/>
          <w:lang w:val="sl-SI"/>
        </w:rPr>
        <w:t>AFRIKA BAMBAATAA  pripravlja Goran Kompoš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 OZ. MEGAMIX/ODDAJE/ DJ-GRAFITI A.BAMBATA(11.08.)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 xml:space="preserve">, U©-90(2x), U©-99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©-90(2x), U©-99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STELLA CHIWESHE - Double Check: Two sides of Zimbabwe Mbira's Queen  (Piranha, 2006) pripravlja Zoran Pistotnik, ob 11.00 vbod v RŠ žile s hitom Radia Študent, ob 11.30 I OBVESTILA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15.00 RAZŠIRJAMO OBZORJA:</w:t>
      </w:r>
      <w:r>
        <w:rPr/>
        <w:t xml:space="preserve"> </w:t>
      </w:r>
      <w:r>
        <w:rPr>
          <w:rFonts w:cs="Courier New" w:ascii="Courier New" w:hAnsi="Courier New"/>
        </w:rPr>
        <w:t xml:space="preserve">NICK DRAKE: Family Tree (Tsunami Label Group, 2007) pripravlja Goran Kompoš, ob 16.30 (V)MES(T)NA OBVESTILA, ob 17.00 SENSI SMILE, ob 18.30 II OBVESTILA, ob 19.00 TOLPA BUMOV: DERYA TÜRKAN - Minstrel's Era  (Kalan Müzik, 2006)  pripravlja Zoran Pistotnik, ob 19.50 RIMO V ETER, RIMO VETER: FRANCESCO TOMADA – 2. del; 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1.30 IDEALNA GODBA, ob 24.00 RIMO V ETER, RIMO VETER: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ponovitev s prejšnje nedelje</w:t>
      </w:r>
      <w:r>
        <w:rPr>
          <w:rFonts w:cs="Courier New" w:ascii="Courier New" w:hAnsi="Courier New"/>
        </w:rPr>
        <w:t xml:space="preserve"> JOVANKA ULJAREVIĆ – 3. del</w:t>
      </w:r>
      <w:r>
        <w:rPr>
          <w:rFonts w:cs="Courier New" w:ascii="Courier New" w:hAnsi="Courier New"/>
          <w:lang w:val="sl-SI"/>
        </w:rPr>
        <w:t xml:space="preserve">, ob  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00.05 RŠ hit, ob 00.09 Kakki Radio; 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1:00Z</dcterms:created>
  <dc:creator>Bruno S</dc:creator>
  <dc:description/>
  <cp:keywords/>
  <dc:language>en-US</dc:language>
  <cp:lastModifiedBy>Bruno S</cp:lastModifiedBy>
  <cp:lastPrinted>2007-08-10T18:19:00Z</cp:lastPrinted>
  <dcterms:modified xsi:type="dcterms:W3CDTF">2007-08-10T16:21:00Z</dcterms:modified>
  <cp:revision>2</cp:revision>
  <dc:subject/>
  <dc:title>redni program za soboto, 17</dc:title>
</cp:coreProperties>
</file>