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9. august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</w:rPr>
        <w:t xml:space="preserve"> CHRIS CONNELY - The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pisodes (Durtro, 2007)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12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 xml:space="preserve">$13.15 NAGRADNA IGRA </w:t>
      </w:r>
      <w:r>
        <w:rPr>
          <w:rFonts w:cs="Courier New" w:ascii="Courier New" w:hAnsi="Courier New"/>
          <w:bCs/>
          <w:i/>
          <w:lang w:val="sl-SI"/>
        </w:rPr>
        <w:t xml:space="preserve">v kateri podarjamo 3 vstopnice za koncert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i/>
          <w:lang w:val="sl-SI"/>
        </w:rPr>
        <w:t>skupine</w:t>
      </w:r>
      <w:r>
        <w:rPr>
          <w:rFonts w:cs="Courier New" w:ascii="Courier New" w:hAnsi="Courier New"/>
          <w:b/>
          <w:bCs/>
          <w:i/>
          <w:lang w:val="sl-SI"/>
        </w:rPr>
        <w:t xml:space="preserve"> TURBONEGRO;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 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Š;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>N-euromoment</w:t>
      </w:r>
      <w:r>
        <w:rPr>
          <w:rFonts w:cs="Courier New" w:ascii="Courier New" w:hAnsi="Courier New"/>
          <w:bCs/>
          <w:lang w:val="sl-SI"/>
        </w:rPr>
        <w:t xml:space="preserve"> pripravlja Tomaž Z.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6.00: KOSILO NEKEGA MOLJA: "Putinovo Rusijo"</w:t>
      </w:r>
      <w:r>
        <w:rPr>
          <w:rFonts w:cs="Courier New" w:ascii="Courier New" w:hAnsi="Courier New"/>
          <w:bCs/>
          <w:sz w:val="24"/>
          <w:lang w:val="en-GB"/>
        </w:rPr>
        <w:t xml:space="preserve"> - kontroverzn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 xml:space="preserve">knjigo ubite ruske novinarke Anne Politkovske bere Erik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 xml:space="preserve">Valenčič;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KULTI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MatejŠ</w:t>
      </w:r>
      <w:r>
        <w:rPr>
          <w:rFonts w:cs="Courier New" w:ascii="Courier New" w:hAnsi="Courier New"/>
          <w:iCs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WILCO - Sky Blue Sky  (Nonesuch, 2007)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ART-AREA: Prerez razstav iz Hamburger Bahnhofa, Alkatraza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in Škuc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>MEI TEI SHO: Live!</w:t>
      </w:r>
      <w:r>
        <w:rPr>
          <w:rFonts w:cs="Courier New" w:ascii="Courier New" w:hAnsi="Courier New"/>
        </w:rPr>
        <w:t xml:space="preserve"> pripravlja Zoran Pistotnik</w:t>
      </w:r>
      <w:r>
        <w:rPr>
          <w:rFonts w:cs="Courier New" w:ascii="Courier New" w:hAnsi="Courier New"/>
          <w:lang w:val="sl-SI"/>
        </w:rPr>
        <w:t xml:space="preserve">;                              </w:t>
      </w:r>
      <w:r>
        <w:rPr>
          <w:rFonts w:cs="Courier New" w:ascii="Courier New" w:hAnsi="Courier New"/>
          <w:b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U©-90(2x) U©-92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92(2x)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JUTR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MARY WEISS - Dangerous Game (Norton, 2007) pripravlja BIGor;  </w:t>
      </w:r>
    </w:p>
    <w:p>
      <w:pPr>
        <w:pStyle w:val="HTMLpredoblikovano"/>
        <w:rPr/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 - pripravlja Boris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6.00 javljanje iz Medane – Dnevi poezije in vina javlja se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Petra Koršič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 xml:space="preserve">16.30 (V)mes(t)na obvest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 xml:space="preserve">KROFF – </w:t>
      </w:r>
      <w:r>
        <w:rPr>
          <w:rFonts w:cs="Courier New" w:ascii="Courier New" w:hAnsi="Courier New"/>
        </w:rPr>
        <w:t>pripravlja Boris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sz w:val="24"/>
        </w:rPr>
        <w:t>18.30 II OBVEST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HAPPY BASTARDS - Box Of Hard Knocks  (Profane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sistance, 2007) pripravlja Goran Ivanovič- Goc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>20.00 RŠ KONCERT: Klubski Maraton 07: DIEGO pripravlja MihaCol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 xml:space="preserve">21.30 POGOVORNI VEČERNI TERMIN Pogovor z Dalilo Horvat iz Društva SOS o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"Spreminjanju tradiconalnih vzorcev razumevanja nasilja nad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ženskami";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>NOVOTARNICA – pripravlja Goran Kompoš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9:00Z</dcterms:created>
  <dc:creator>Bruno S</dc:creator>
  <dc:description/>
  <cp:keywords/>
  <dc:language>en-US</dc:language>
  <cp:lastModifiedBy>Bruno S</cp:lastModifiedBy>
  <cp:lastPrinted>2007-08-29T11:13:00Z</cp:lastPrinted>
  <dcterms:modified xsi:type="dcterms:W3CDTF">2007-09-03T09:19:00Z</dcterms:modified>
  <cp:revision>2</cp:revision>
  <dc:subject/>
  <dc:title>Dnevni program za SREDO 31</dc:title>
</cp:coreProperties>
</file>