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13.september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 PRAZEN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DYSE - Dyse 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Exile On Mainstream, 2007) pripravlja Tea Hvala;;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  <w:sz w:val="24"/>
          <w:szCs w:val="24"/>
        </w:rPr>
        <w:t>(megamix-&gt;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bCs/>
          <w:i/>
        </w:rPr>
        <w:t>R-10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16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R-116, R-150, R-500, R-200;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 Urh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12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TEATER V ETER: Festivalski termin I.: Ex-Ponto </w:t>
      </w:r>
      <w:r>
        <w:rPr>
          <w:rFonts w:cs="Courier New" w:ascii="Courier New" w:hAnsi="Courier New"/>
          <w:bCs/>
          <w:sz w:val="24"/>
          <w:lang w:val="en-GB"/>
        </w:rPr>
        <w:t xml:space="preserve">pripravlja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Za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 R-445, R-160, R-100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Urh;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</w:rPr>
        <w:t>R-116, R-5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  <w:b/>
        </w:rPr>
        <w:t xml:space="preserve"> SKELETONS AND THE KINGS OF ALL CITIES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- Lucas  (Ghostly International, 2007)</w:t>
      </w:r>
      <w:r>
        <w:rPr>
          <w:rFonts w:cs="Courier New" w:ascii="Courier New" w:hAnsi="Courier New"/>
        </w:rPr>
        <w:t xml:space="preserve"> pripravlja Božidar  </w:t>
      </w:r>
    </w:p>
    <w:p>
      <w:pPr>
        <w:pStyle w:val="Normal"/>
        <w:ind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lesnik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-ČETRTEK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$19.55 sedmi blok: </w:t>
      </w:r>
      <w:r>
        <w:rPr>
          <w:rFonts w:cs="Courier New" w:ascii="Courier New" w:hAnsi="Courier New"/>
          <w:bCs/>
          <w:i/>
        </w:rPr>
        <w:t>R-200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u w:val="single"/>
          <w:lang w:val="sl-SI"/>
        </w:rPr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RŠ GRAFITI: CTRL+ALT+DEL</w:t>
      </w:r>
      <w:r>
        <w:rPr>
          <w:rFonts w:cs="Courier New" w:ascii="Courier New" w:hAnsi="Courier New"/>
          <w:color w:val="000000"/>
        </w:rPr>
        <w:t xml:space="preserve">  pripravljat Matjaž Manček</w:t>
      </w:r>
      <w:r>
        <w:rPr>
          <w:rFonts w:cs="Courier New" w:ascii="Courier New" w:hAnsi="Courier New"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>(upadi-&gt;MEGAMIX/ODDAJE/DJ GRAFITI(13.09.), prispevki D;/ODDAJE/GLASBENA/DJ  GRAFITI 13.09./CTRL+ALT+DEL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lang w:val="sl-SI"/>
        </w:rPr>
        <w:t xml:space="preserve">*21.30 POGOVORNI VEČERNI TERMIN </w:t>
      </w:r>
      <w:r>
        <w:rPr>
          <w:rFonts w:cs="Courier New" w:ascii="Courier New" w:hAnsi="Courier New"/>
          <w:lang w:val="sl-SI"/>
        </w:rPr>
        <w:t xml:space="preserve"> STAND UP COMEDY pripravljata Maruša in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Erik;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 xml:space="preserve">– pripravlja Božidar Plesnik;  </w:t>
      </w:r>
      <w:r>
        <w:rPr>
          <w:rFonts w:cs="Courier New" w:ascii="Courier New" w:hAnsi="Courier New"/>
          <w:b/>
          <w:lang w:val="sl-SI"/>
        </w:rPr>
        <w:t xml:space="preserve">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>, U-122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©-60, U©-90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>TR:LAJDRA;, U-122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60,</w:t>
      </w:r>
      <w:r>
        <w:rPr>
          <w:rFonts w:cs="Courier New" w:ascii="Courier New" w:hAnsi="Courier New"/>
          <w:bCs/>
          <w:sz w:val="24"/>
        </w:rPr>
        <w:t xml:space="preserve"> U©-90, U©-92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10.00 Ponovitev Tolpe Bumov s prejšnjega petka JOELL ORTIZ -  The Brick- Bodega Chronicles  (Koch, 2007) pripravlja Jizah;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00 RŠ hit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1.30 I OBVESTILA;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Š LAJDRA;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  <w:i/>
          <w:iCs/>
          <w:sz w:val="24"/>
        </w:rPr>
        <w:t>;</w:t>
        <w:br/>
      </w:r>
      <w:r>
        <w:rPr>
          <w:rFonts w:cs="Courier New" w:ascii="Courier New" w:hAnsi="Courier New"/>
          <w:sz w:val="24"/>
        </w:rPr>
        <w:t xml:space="preserve">15.00 </w:t>
      </w:r>
      <w:r>
        <w:rPr>
          <w:rFonts w:cs="Courier New" w:ascii="Courier New" w:hAnsi="Courier New"/>
          <w:bCs/>
          <w:sz w:val="24"/>
        </w:rPr>
        <w:t xml:space="preserve">Dnevno-informativni OFF program: pripravlja Anže;                 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- KULTIVATOR: prižiga - Boris in Urh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sz w:val="24"/>
        </w:rPr>
        <w:t>16.25 RŠ hit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8.00 KROFF - pripravlja </w:t>
      </w:r>
      <w:r>
        <w:rPr>
          <w:rFonts w:cs="Courier New" w:ascii="Courier New" w:hAnsi="Courier New"/>
          <w:bCs/>
          <w:sz w:val="24"/>
        </w:rPr>
        <w:t>Anže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Cs/>
          <w:sz w:val="24"/>
        </w:rPr>
        <w:t>18.30 II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19.00</w:t>
      </w:r>
      <w:r>
        <w:rPr>
          <w:rFonts w:cs="Courier New" w:ascii="Courier New" w:hAnsi="Courier New"/>
          <w:bCs/>
          <w:sz w:val="24"/>
        </w:rPr>
        <w:t xml:space="preserve"> TOLPA BUMOV</w:t>
      </w:r>
      <w:r>
        <w:rPr>
          <w:rFonts w:cs="Courier New" w:ascii="Courier New" w:hAnsi="Courier New"/>
          <w:sz w:val="24"/>
        </w:rPr>
        <w:t xml:space="preserve">: UGK- Underground Kingz (Jive, 2007)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Jizah;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20.00 RH</w:t>
      </w:r>
      <w:r>
        <w:rPr>
          <w:rFonts w:cs="Courier New" w:ascii="Courier New" w:hAnsi="Courier New"/>
          <w:bCs/>
          <w:sz w:val="24"/>
          <w:lang w:val="sl-SI"/>
        </w:rPr>
        <w:t>YME KICKERS Napo-Lee-Tana &amp; Jizah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Cs/>
          <w:sz w:val="24"/>
        </w:rPr>
        <w:t>21.30 X-MACHIN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iCs/>
        </w:rPr>
        <w:t>23.00 DJ SEANSA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 xml:space="preserve">00.07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57:00Z</dcterms:created>
  <dc:creator>Bruno S</dc:creator>
  <dc:description/>
  <cp:keywords/>
  <dc:language>en-US</dc:language>
  <cp:lastModifiedBy>Bruno S</cp:lastModifiedBy>
  <cp:lastPrinted>2007-09-13T11:05:00Z</cp:lastPrinted>
  <dcterms:modified xsi:type="dcterms:W3CDTF">2007-09-20T08:57:00Z</dcterms:modified>
  <cp:revision>2</cp:revision>
  <dc:subject/>
  <dc:title>Dnevni program za ČETRTEK, 12</dc:title>
</cp:coreProperties>
</file>