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8. sept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GITHEAD - Art Pop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wim~, 2007) </w:t>
      </w:r>
      <w:r>
        <w:rPr>
          <w:rFonts w:cs="Courier New" w:ascii="Courier New" w:hAnsi="Courier New"/>
          <w:bCs/>
        </w:rPr>
        <w:t>pripravlja Jure Matičič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500, R-16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13.15 O.T. ZA KULTURO </w:t>
      </w:r>
      <w:r>
        <w:rPr>
          <w:rFonts w:cs="Courier New" w:ascii="Courier New" w:hAnsi="Courier New"/>
        </w:rPr>
        <w:t>Petja se nam javlja iz Pariz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150, R-100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</w:t>
      </w:r>
      <w:r>
        <w:rPr>
          <w:rFonts w:cs="Courier New" w:ascii="Courier New" w:hAnsi="Courier New"/>
        </w:rPr>
        <w:t xml:space="preserve"> Okrogla miza “Tek čez ovire: ženske v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nanosti, gospodarstvu in politiki”   pripravlja Mearko O.;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Urh;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  <w:b/>
          <w:i/>
          <w:lang w:val="sl-SI"/>
        </w:rPr>
        <w:t xml:space="preserve">       </w:t>
      </w:r>
      <w:r>
        <w:rPr>
          <w:rFonts w:cs="Courier New" w:ascii="Courier New" w:hAnsi="Courier New"/>
          <w:b/>
          <w:i/>
          <w:lang w:val="sl-SI"/>
        </w:rPr>
        <w:t>- SABOTAŽA CENZURE</w:t>
      </w:r>
      <w:r>
        <w:rPr>
          <w:rFonts w:cs="Courier New" w:ascii="Courier New" w:hAnsi="Courier New"/>
          <w:i/>
          <w:lang w:val="sl-SI"/>
        </w:rPr>
        <w:t xml:space="preserve"> pripravlja </w:t>
      </w:r>
      <w:r>
        <w:rPr>
          <w:rFonts w:cs="Courier New" w:ascii="Courier New" w:hAnsi="Courier New"/>
        </w:rPr>
        <w:t xml:space="preserve">Urh;          </w:t>
      </w:r>
      <w:r>
        <w:rPr>
          <w:rFonts w:cs="Courier New" w:ascii="Courier New" w:hAnsi="Courier New"/>
          <w:i/>
          <w:sz w:val="20"/>
          <w:szCs w:val="20"/>
        </w:rPr>
        <w:t>(MAPA OFF PRILOG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2, R-16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*16.00 KINOBAR: Film "Kar naenkrat" si je v Kinodvoru </w:t>
      </w:r>
      <w:r>
        <w:rPr>
          <w:rFonts w:cs="Courier New" w:ascii="Courier New" w:hAnsi="Courier New"/>
          <w:color w:val="000000"/>
        </w:rPr>
        <w:t xml:space="preserve">ogledala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LeaŠ;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</w:rPr>
        <w:t xml:space="preserve">*18.06 RŠ INTERVJU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Intervju z Throw Panda Bat  &amp; Uzul Pro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ripravlja Saša Serb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SHAPE OF BROAD MIND - Craft Of The Lost Art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Lex, 2007)</w:t>
      </w:r>
      <w:r>
        <w:rPr>
          <w:rFonts w:cs="Courier New" w:ascii="Courier New" w:hAnsi="Courier New"/>
        </w:rPr>
        <w:t xml:space="preserve"> pripravlja Jure Matičič;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NOVE PISARIJE</w:t>
      </w:r>
      <w:r>
        <w:rPr>
          <w:rFonts w:cs="Courier New" w:ascii="Courier New" w:hAnsi="Courier New"/>
        </w:rPr>
        <w:t xml:space="preserve">: Izšel je nov slovenski znanstveni bestseller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"Serijski morilec: Normalen psihopat patološke matere   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torice Karmen Šterk"; pripravlja Berta Pappenheim. </w:t>
      </w:r>
      <w:r>
        <w:rPr>
          <w:rFonts w:cs="Courier New" w:ascii="Courier New" w:hAnsi="Courier New"/>
          <w:i/>
          <w:sz w:val="20"/>
          <w:szCs w:val="20"/>
        </w:rPr>
        <w:t>(MEGAMIX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00.0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;                      U©-20, U-21 TEHNIŠKA AVDICIJA - ROLAJ PO IZBIR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JUTRANJI PROGRAM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0.00 ponovitev TOLPE BUMOV s prejšne srede:</w:t>
      </w:r>
      <w:r>
        <w:rPr>
          <w:rFonts w:cs="Courier New" w:ascii="Courier New" w:hAnsi="Courier New"/>
          <w:lang w:val="sl-SI"/>
        </w:rPr>
        <w:t xml:space="preserve"> BLACK LIPS- Good Bad Not Evil? (Vice, 2007)                                                                      pripravlja Brane Škerjanc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Cs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 Kako so predsedniški kandidati odgovarjali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na vprašanja ŠOS pripravlja Marko O.; </w:t>
      </w:r>
    </w:p>
    <w:p>
      <w:pPr>
        <w:pStyle w:val="Standard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>N-euromoment pripravlja Tomaž Z.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00 KOSILO NEKEGA MOLJA: Odgovor na vprašanje "Kako so prodajalci megle zavladali svetu?" išče v knjigi Francisa Wheena PeterK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30 (V)mes(t)na obvestila;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;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30 II OBVESTIL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THE SPECIMEN - Jazz Brutus (, 2007) pripravlja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rane Škerjan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ARTEFAKT: Hare Krišna in seksualnost pripravljata BojanA i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;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3.00</w:t>
      </w:r>
      <w:r>
        <w:rPr>
          <w:rFonts w:cs="Courier New" w:ascii="Courier New" w:hAnsi="Courier New"/>
        </w:rPr>
        <w:t xml:space="preserve"> RŠ KONCERT: Cold crush brothers - MC Battle from Harlem World ( &amp;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ntastic romantic 5 ) 1981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lang w:val="sl-SI"/>
        </w:rPr>
        <w:t xml:space="preserve">;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>00.05 RŠ hit;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3:00Z</dcterms:created>
  <dc:creator>Bruno Subiotto</dc:creator>
  <dc:description/>
  <cp:keywords/>
  <dc:language>en-US</dc:language>
  <cp:lastModifiedBy>Bruno S</cp:lastModifiedBy>
  <cp:lastPrinted>2007-09-18T11:14:00Z</cp:lastPrinted>
  <dcterms:modified xsi:type="dcterms:W3CDTF">2007-09-21T14:13:00Z</dcterms:modified>
  <cp:revision>2</cp:revision>
  <dc:subject/>
  <dc:title>Dnevni program za TOREK  30</dc:title>
</cp:coreProperties>
</file>