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01.decem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JULIA KENT - Delay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msi Music/ Super D, 2007) - pripravlja Barbara Prassel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3, R-130, R-667, R-345, R-210;</w:t>
      </w:r>
    </w:p>
    <w:p>
      <w:pPr>
        <w:pStyle w:val="Standard"/>
        <w:tabs>
          <w:tab w:val="clear" w:pos="708"/>
          <w:tab w:val="left" w:pos="434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*13.00 PODALPSI SELAM;                       </w:t>
      </w:r>
      <w:r>
        <w:rPr>
          <w:rFonts w:cs="Courier New" w:ascii="Courier New" w:hAnsi="Courier New"/>
          <w:b/>
          <w:i/>
          <w:szCs w:val="20"/>
        </w:rPr>
        <w:t>(AVIZO U-320,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130, R-667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345, R-300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123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00 CROSSRADIO 302#;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(T: AVIZZO U-304, ARHIV ON TTRŠ/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i/>
          <w:szCs w:val="20"/>
          <w:lang w:val="en-GB"/>
        </w:rPr>
        <w:t>Radio VirtAgora/Crossradio, Š:PREBERI NAPOVED Z NETA, ČE SPLOH JE T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Cs w:val="20"/>
          <w:lang w:val="en-GB"/>
        </w:rPr>
        <w:t xml:space="preserve">        </w:t>
      </w:r>
      <w:r>
        <w:rPr>
          <w:rFonts w:cs="Courier New" w:ascii="Courier New" w:hAnsi="Courier New"/>
          <w:bCs/>
          <w:szCs w:val="20"/>
          <w:lang w:val="en-GB"/>
        </w:rPr>
        <w:t>http://www.radiostudent.si/categories.php?catid=103 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45;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SUBHUMANS - Internal Riot, (Bluurg Records/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Southern, 2007)</w:t>
      </w:r>
      <w:r>
        <w:rPr>
          <w:rFonts w:cs="Courier New" w:ascii="Courier New" w:hAnsi="Courier New"/>
        </w:rPr>
        <w:t xml:space="preserve"> - pripravlja Goc</w:t>
      </w:r>
      <w:r>
        <w:rPr>
          <w:rFonts w:cs="Courier New" w:ascii="Courier New" w:hAnsi="Courier New"/>
          <w:bCs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eta Kušar, 3. del - pripravlja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etra K.; </w:t>
      </w:r>
      <w:r>
        <w:rPr>
          <w:rFonts w:cs="Courier New" w:ascii="Courier New" w:hAnsi="Courier New"/>
          <w:i/>
          <w:sz w:val="20"/>
          <w:szCs w:val="20"/>
        </w:rPr>
        <w:t>(#62/10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MULATU ASTATKE -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color w:val="000000"/>
        </w:rPr>
        <w:t xml:space="preserve">;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EGAMIX/ODDAJE + MAPA-&gt; GRAFITI 20.0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GENOSHA RECORDINGS II. Del</w:t>
      </w:r>
      <w:r>
        <w:rPr>
          <w:rFonts w:cs="Courier New" w:ascii="Courier New" w:hAnsi="Courier New"/>
          <w:lang w:val="sl-SI"/>
        </w:rPr>
        <w:t xml:space="preserve"> - pripravlja Rok </w:t>
      </w:r>
    </w:p>
    <w:p>
      <w:pPr>
        <w:pStyle w:val="Normal"/>
        <w:rPr>
          <w:rFonts w:ascii="Courier New" w:hAnsi="Courier New" w:cs="Courier New"/>
          <w:u w:val="single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Martinc;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  <w:b/>
          <w:bCs/>
        </w:rPr>
        <w:t>RIMO V ETER RIMO V VETER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eta Kušar – 1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l pripravlja Petra K.;    </w:t>
      </w:r>
      <w:r>
        <w:rPr>
          <w:rFonts w:cs="Courier New" w:ascii="Courier New" w:hAnsi="Courier New"/>
          <w:i/>
          <w:sz w:val="20"/>
          <w:szCs w:val="20"/>
        </w:rPr>
        <w:t xml:space="preserve"> (#62/8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 xml:space="preserve">*00.05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04(2x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©-95, U©-88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(do 17.00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4, U©-88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 nedelje:</w:t>
      </w:r>
      <w:r>
        <w:rPr>
          <w:rFonts w:cs="Courier New" w:ascii="Courier New" w:hAnsi="Courier New"/>
          <w:bCs/>
        </w:rPr>
        <w:t xml:space="preserve"> BANDA ADRIATICA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ontagio (Finisterre, 2007) - pripravlja Zoran Pist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;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  <w:tab/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 xml:space="preserve">RAZŠIRJAMO OBZORJA: Phuzekhemisi with Inkunzi Emdaka etc.: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Ubuhle bezwe/We baba (Gallo Music, 2002/2003) - pripravlja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Zoran P.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Cs/>
        </w:rPr>
        <w:t>17.00 SENSI SMILE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NEYLER &amp; TANBURLAR - Mizrabin Nefesi, (Kal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zik, 2007) - pripravlja Zoran P.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RIMO V ETER, RIMO VETER:</w:t>
      </w:r>
      <w:r>
        <w:rPr>
          <w:rFonts w:cs="Courier New" w:ascii="Courier New" w:hAnsi="Courier New"/>
          <w:bCs/>
        </w:rPr>
        <w:t xml:space="preserve"> Tomas Mac Siomoin 1. del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00 GO III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20.30 GLOBA LUNA - Mario B.;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 xml:space="preserve">21.30 IDEALNA GODBA - </w:t>
      </w:r>
      <w:r>
        <w:rPr>
          <w:rFonts w:cs="Courier New" w:ascii="Courier New" w:hAnsi="Courier New"/>
          <w:color w:val="000000"/>
        </w:rPr>
        <w:t>pripravlja Ičo Vidmar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 xml:space="preserve">RIMO V ETER, RIMO VETER – ponovitev s prejšnje nedelje: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Monica Rinck – 2. del;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7:00Z</dcterms:created>
  <dc:creator>Bruno S</dc:creator>
  <dc:description/>
  <cp:keywords/>
  <dc:language>en-US</dc:language>
  <cp:lastModifiedBy>Bruno S</cp:lastModifiedBy>
  <cp:lastPrinted>2007-11-30T13:50:00Z</cp:lastPrinted>
  <dcterms:modified xsi:type="dcterms:W3CDTF">2007-11-30T12:57:00Z</dcterms:modified>
  <cp:revision>2</cp:revision>
  <dc:subject/>
  <dc:title>redni program za soboto, 17</dc:title>
</cp:coreProperties>
</file>