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2.december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AND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DRIATICA - Contagio, (Finisterre, 2007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oran Pistot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667, R-3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</w:t>
      </w:r>
      <w:r>
        <w:rPr>
          <w:rFonts w:cs="Courier New" w:ascii="Courier New" w:hAnsi="Courier New"/>
          <w:i/>
          <w:szCs w:val="20"/>
        </w:rPr>
        <w:t>(AVIZZO U-330,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123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R-345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huzekhemisi with Inkunzi Emdak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tc.: Ubuhle bezwe/We baba (Gallo Music, 2002/2003) -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Zoran P.;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3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2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NEYLER &amp; TANBURLAR - Mizrabin Nefesi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Kalan Muzik, 2007)</w:t>
      </w:r>
      <w:r>
        <w:rPr>
          <w:rFonts w:cs="Courier New" w:ascii="Courier New" w:hAnsi="Courier New"/>
        </w:rPr>
        <w:t xml:space="preserve"> - pripravlja Zoran P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Tomas Mac Siomoin 1. del</w:t>
      </w:r>
      <w:r>
        <w:rPr>
          <w:rFonts w:cs="Courier New" w:ascii="Courier New" w:hAnsi="Courier New"/>
          <w:sz w:val="20"/>
          <w:szCs w:val="20"/>
        </w:rPr>
        <w:t xml:space="preserve"> (#63/1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345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;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Ičo Vidmarjev;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Meta Kušar – 2. del </w:t>
      </w:r>
      <w:r>
        <w:rPr>
          <w:rFonts w:cs="Courier New" w:ascii="Courier New" w:hAnsi="Courier New"/>
          <w:sz w:val="20"/>
          <w:szCs w:val="20"/>
        </w:rPr>
        <w:t>(#62/9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megamix-&gt; RŠ HIT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©-88, U-330(do 12.00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88;</w:t>
      </w:r>
    </w:p>
    <w:p>
      <w:pPr>
        <w:pStyle w:val="Standard"/>
        <w:tabs>
          <w:tab w:val="clear" w:pos="708"/>
          <w:tab w:val="left" w:pos="3063" w:leader="none"/>
          <w:tab w:val="left" w:pos="711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00 ponovitev tolpe s prejšnjega ponedeljka: THE SPECIMENS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Jazz Brutus, (Inertia, 2007) - pripravlja Brane Škerjanc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1.00 Preklop z RŠ HITO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1.30 I OBVESTIL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2.00 LARA LINGUA: Belgij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4.00 KAJ PA UNIVERZ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5.00 Dnevno Informativni OFF progra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25 RŠ-hit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30 (V)mes(t)na obvestil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8.00 KROFF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 SPECIMENS - Jazz Brutus (Inertia, 2007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8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4:00Z</dcterms:created>
  <dc:creator>Bruno Subiotto</dc:creator>
  <dc:description/>
  <cp:keywords/>
  <dc:language>en-US</dc:language>
  <cp:lastModifiedBy>Bruno S</cp:lastModifiedBy>
  <cp:lastPrinted>2007-11-30T14:46:00Z</cp:lastPrinted>
  <dcterms:modified xsi:type="dcterms:W3CDTF">2007-11-30T13:54:00Z</dcterms:modified>
  <cp:revision>2</cp:revision>
  <dc:subject/>
  <dc:title>redni program za nedeljo, 04</dc:title>
</cp:coreProperties>
</file>