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12. december 2007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LARA LINGUA: Belgij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MEGAMIX-&gt; ODDAJE/LARA LINGUA BELGIJA ODDAJA 12.12.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e srede: </w:t>
      </w:r>
      <w:r>
        <w:rPr/>
        <w:t xml:space="preserve"> </w:t>
      </w:r>
      <w:r>
        <w:rPr>
          <w:rFonts w:cs="Courier New" w:ascii="Courier New" w:hAnsi="Courier New"/>
        </w:rPr>
        <w:t xml:space="preserve">THE NATIONAL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xer, (Beggars Banquet, 2007) - pripravlja Primož Vozelj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/>
        <w:t xml:space="preserve">   </w:t>
      </w:r>
      <w:r>
        <w:rPr>
          <w:rFonts w:cs="Courier New" w:ascii="Courier New" w:hAnsi="Courier New"/>
          <w:b/>
        </w:rPr>
        <w:t>NAGRADNA IGRA:</w:t>
      </w:r>
      <w:r>
        <w:rPr>
          <w:rFonts w:cs="Courier New" w:ascii="Courier New" w:hAnsi="Courier New"/>
        </w:rPr>
        <w:t xml:space="preserve"> Frozen Festival pomladi poklanja 2 vstopnici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 nocojšnji koncert DJ Safrolle v Klubu K4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R-4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lang w:val="sl-SI"/>
        </w:rPr>
        <w:t>*14.00 KAJ PA UNIVERZA:</w:t>
      </w:r>
      <w:r>
        <w:rPr>
          <w:rFonts w:cs="Courier New" w:ascii="Courier New" w:hAnsi="Courier New"/>
          <w:color w:val="000000"/>
          <w:lang w:val="sl-SI"/>
        </w:rPr>
        <w:t xml:space="preserve"> Intervju s Slavkom Gabrom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Borut G.;                               </w:t>
      </w:r>
      <w:r>
        <w:rPr>
          <w:rFonts w:cs="Courier New" w:ascii="Courier New" w:hAnsi="Courier New"/>
          <w:color w:val="000000"/>
          <w:szCs w:val="20"/>
          <w:lang w:val="sl-SI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Boris in Luka;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</w:t>
      </w:r>
      <w:r>
        <w:rPr>
          <w:rFonts w:cs="Courier New" w:ascii="Courier New" w:hAnsi="Courier New"/>
          <w:bCs/>
          <w:sz w:val="24"/>
          <w:lang w:val="en-GB"/>
        </w:rPr>
        <w:t xml:space="preserve">Hannah Aarendt, še enkrat -pripravlja Juli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S.;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CI)</w:t>
      </w:r>
      <w:r>
        <w:rPr>
          <w:rFonts w:cs="Courier New" w:ascii="Courier New" w:hAnsi="Courier New"/>
          <w:bCs/>
          <w:sz w:val="24"/>
          <w:lang w:val="en-GB"/>
        </w:rPr>
        <w:br/>
      </w: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</w:t>
      </w:r>
      <w:r>
        <w:rPr/>
        <w:t xml:space="preserve"> </w:t>
      </w:r>
      <w:r>
        <w:rPr>
          <w:rFonts w:cs="Courier New" w:ascii="Courier New" w:hAnsi="Courier New"/>
          <w:iCs/>
          <w:sz w:val="24"/>
        </w:rPr>
        <w:t xml:space="preserve"> Boris in Luka;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40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LIFT - Lucidum intervalum, (samozaložba,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2007)</w:t>
      </w:r>
      <w:r>
        <w:rPr>
          <w:rFonts w:cs="Courier New" w:ascii="Courier New" w:hAnsi="Courier New"/>
          <w:bCs/>
        </w:rPr>
        <w:t xml:space="preserve"> - pripravlja BIGor</w:t>
      </w:r>
      <w:r>
        <w:rPr>
          <w:rFonts w:cs="Courier New" w:ascii="Courier New" w:hAnsi="Courier New"/>
          <w:bCs/>
          <w:color w:val="000000"/>
        </w:rPr>
        <w:t xml:space="preserve">; 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</w:rPr>
        <w:t>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Verjeli ali ne, Burma (pravljica z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tečaja Nova Ljudska, prevedla Helena Lukman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8/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TRERIJA</w:t>
      </w:r>
      <w:r>
        <w:rPr>
          <w:rFonts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EGAMIX-&gt; ODDDAJE/ARTERIJA 12.12 oz. 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</w:rPr>
        <w:t xml:space="preserve"> - pripravlja Milko Poštrak;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RTA MRT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CHIE MUKAI: Solo Improvisations </w:t>
      </w:r>
      <w:r>
        <w:rPr>
          <w:rFonts w:cs="Courier New" w:ascii="Courier New" w:hAnsi="Courier New"/>
        </w:rPr>
        <w:t xml:space="preserve">- pripravlj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 - RŠ KONCERT, NPOVED, ODPOVED, MUZIKA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</w:rPr>
        <w:t xml:space="preserve"> Ponovitev za 2 groša fantazije: Velikanka, mož z zlato lobanjo i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romozanska žaba, pravljica tunizijskih Židov (pravljica z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tečaja Nova Ljudska, prevedla Lara Unuk);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7/3)</w:t>
      </w:r>
      <w:r>
        <w:rPr>
          <w:rFonts w:cs="Courier New" w:ascii="Courier New" w:hAnsi="Courier New"/>
          <w:b/>
          <w:u w:val="single"/>
        </w:rPr>
        <w:br/>
        <w:t>*00.4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U©-94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40(2x), U©-82(2X), U©-98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 U©-94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40(2x), U©-82(2X), U©-98;                                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CIREKTNA LINIJA Z BOGOM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RŠSTRIP MARJAN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ŽE ZNANO A ŠE NE IZDAN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AGRADNA IGR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 + DVA KRONIKA (smrdi,smrdi,sdmri)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AJGUGL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30 LARA LINGUA - BELGI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SOLE &amp; THE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KYRIDER BAND - Sole &amp; Skyrider Band, (Anticon, 2007) -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Zagoričnik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ta Erik in Luk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 "NEĆU DA BUDEM POETESA" ali POTENCIAL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DRUŽBENO KRITIČNE, ŽENSKE POEZIJE V BIH - pripravlja Arian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F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ta Erik in Luka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19.00 TOLPA BUMOV: </w:t>
      </w:r>
      <w:r>
        <w:rPr>
          <w:rFonts w:cs="Courier New" w:ascii="Courier New" w:hAnsi="Courier New"/>
          <w:lang w:val="en-US"/>
        </w:rPr>
        <w:t xml:space="preserve">KAMIKAZE TRIO - Rain On Your Parade,   (Pid, </w:t>
      </w:r>
    </w:p>
    <w:p>
      <w:pPr>
        <w:pStyle w:val="Normal"/>
        <w:ind w:left="709" w:hanging="709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07) - pripravlja Brane Škerjanc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Lonec bi šel, pa nima nog,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belokranj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ODLOŽI SVOJE DELO - pripravlja Ajdin Bašić</w:t>
      </w:r>
    </w:p>
    <w:p>
      <w:pPr>
        <w:pStyle w:val="Normal"/>
        <w:rPr/>
      </w:pPr>
      <w:r>
        <w:rPr>
          <w:rFonts w:cs="Courier New" w:ascii="Courier New" w:hAnsi="Courier New"/>
        </w:rPr>
        <w:t>21.30 STAND UP ŠAT: Garry Shand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Pravljica, Monty Python - z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Š </w:t>
      </w:r>
      <w:r>
        <w:rPr>
          <w:rFonts w:cs="Courier New" w:ascii="Courier New" w:hAnsi="Courier New"/>
          <w:color w:val="000000"/>
        </w:rPr>
        <w:t>priredil Peter Kisin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>00.10 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4:00Z</dcterms:created>
  <dc:creator>Bruno S</dc:creator>
  <dc:description/>
  <cp:keywords/>
  <dc:language>en-US</dc:language>
  <cp:lastModifiedBy>Bruno S</cp:lastModifiedBy>
  <cp:lastPrinted>2007-12-12T10:02:00Z</cp:lastPrinted>
  <dcterms:modified xsi:type="dcterms:W3CDTF">2007-12-12T09:14:00Z</dcterms:modified>
  <cp:revision>2</cp:revision>
  <dc:subject/>
  <dc:title>Dnevni program za SREDO 31</dc:title>
</cp:coreProperties>
</file>