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december 2007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LARA LINGUA: Belgija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EGAMIX-&gt; ODDAJE/ LARA LINGUA 13.12.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O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*10.00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Ponovitev Tolpe Bumov s prejšnjega četrtka: SOLE &amp; THE 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 xml:space="preserve">SKYRIDER BAND - Sole &amp; Skyrider Band, (Anticon, 2007) -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>pripravlja Luka Zagoričnik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2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400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ta Erik in Luk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mapa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TERMINAL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Ivo Poderžaj;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5.55</w:t>
      </w:r>
      <w:r>
        <w:rPr>
          <w:rFonts w:cs="Courier New" w:ascii="Courier New" w:hAnsi="Courier New"/>
          <w:b/>
          <w:bCs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"NEĆU DA BUDEM POETESA" ali POTENCIAL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DRUŽBENO KRITIČNE, ŽENSKE POEZIJE V BIH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Arian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F.</w:t>
      </w:r>
      <w:r>
        <w:rPr>
          <w:rFonts w:cs="Courier New" w:ascii="Courier New" w:hAnsi="Courier New"/>
          <w:bCs/>
          <w:sz w:val="24"/>
          <w:szCs w:val="20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.K.H.V.)</w:t>
      </w:r>
      <w:r>
        <w:rPr>
          <w:rFonts w:cs="Courier New" w:ascii="Courier New" w:hAnsi="Courier New"/>
          <w:bCs/>
          <w:sz w:val="24"/>
          <w:lang w:val="en-GB"/>
        </w:rPr>
        <w:t xml:space="preserve">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Erik in Luka;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sz w:val="24"/>
          <w:szCs w:val="24"/>
        </w:rPr>
        <w:t xml:space="preserve"> KAMIKAZE TRIO - Rain On Your Parade, (Pid, 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07)</w:t>
      </w:r>
      <w:r>
        <w:rPr>
          <w:rFonts w:cs="Courier New" w:ascii="Courier New" w:hAnsi="Courier New"/>
          <w:b w:val="false"/>
          <w:sz w:val="24"/>
          <w:szCs w:val="24"/>
        </w:rPr>
        <w:t xml:space="preserve"> - pripravlja Brane Škerjanc;        </w:t>
      </w:r>
      <w:r>
        <w:rPr>
          <w:rFonts w:cs="Courier New" w:ascii="Courier New" w:hAnsi="Courier New"/>
          <w:b w:val="false"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/>
        </w:rPr>
        <w:t>(mapa-&gt; TB-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Lonec bi šel, pa nima nog,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Belokranjsk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4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400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AJ ODLOŽI SVOJE DELO</w:t>
      </w:r>
      <w:r>
        <w:rPr>
          <w:rFonts w:cs="Courier New" w:ascii="Courier New" w:hAnsi="Courier New"/>
        </w:rPr>
        <w:t xml:space="preserve"> - pripravlja Ajdin Bašić;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STAND UP ŠAT:</w:t>
      </w:r>
      <w:r>
        <w:rPr>
          <w:rFonts w:cs="Courier New" w:ascii="Courier New" w:hAnsi="Courier New"/>
          <w:lang w:val="sl-SI"/>
        </w:rPr>
        <w:t xml:space="preserve"> Garry Shandling - pripravljata Erik in Anže;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Miha Colner ;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Pravljica, Monty Python -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 RŠ </w:t>
      </w:r>
      <w:r>
        <w:rPr>
          <w:rFonts w:cs="Courier New" w:ascii="Courier New" w:hAnsi="Courier New"/>
          <w:color w:val="000000"/>
        </w:rPr>
        <w:t xml:space="preserve">priredil Peter Kisin;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7/4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 xml:space="preserve">, U-121a, TR:ZA 2 GROŠA/3(2X)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4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>TR:ZA 2 GROŠA/3(2X), U©-94,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4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QUANTIC SOU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CHESTRA - Tropidelica, (Tru Thoughts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+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LAJD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Frozen Festival Pomladi vam podarja d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stopnici za petkov glasni večer mojstrov krhkih melodi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psihadeličnih vizualij, ki se bo zgodil v Kinu Dv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-HIT</w:t>
      </w:r>
    </w:p>
    <w:p>
      <w:pPr>
        <w:pStyle w:val="Normal"/>
        <w:rPr/>
      </w:pPr>
      <w:r>
        <w:rPr>
          <w:rFonts w:cs="Courier New" w:ascii="Courier New" w:hAnsi="Courier New"/>
        </w:rPr>
        <w:t>15.00 Dnevni informativni OFF program - pripravlja Andra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VMEST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Andra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U TANG CLAN - 8 Diagrams, (SRC, 2007)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Veverica in paličnjak, Toon Telle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 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Kdo ne krade na tem svetu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itajska</w:t>
      </w:r>
    </w:p>
    <w:p>
      <w:pPr>
        <w:pStyle w:val="Normal"/>
        <w:rPr/>
      </w:pPr>
      <w:r>
        <w:rPr>
          <w:rFonts w:cs="Courier New" w:ascii="Courier New" w:hAnsi="Courier New"/>
        </w:rPr>
        <w:t>00.07 RŠ-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48:00Z</dcterms:created>
  <dc:creator>Bruno S</dc:creator>
  <dc:description/>
  <cp:keywords/>
  <dc:language>en-US</dc:language>
  <cp:lastModifiedBy>Bruno S</cp:lastModifiedBy>
  <cp:lastPrinted>2007-12-13T00:46:00Z</cp:lastPrinted>
  <dcterms:modified xsi:type="dcterms:W3CDTF">2007-12-12T23:48:00Z</dcterms:modified>
  <cp:revision>2</cp:revision>
  <dc:subject/>
  <dc:title>Dnevni program za ČETRTEK, 12</dc:title>
</cp:coreProperties>
</file>