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8. dec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7.00</w:t>
      </w:r>
      <w:r>
        <w:rPr>
          <w:rFonts w:cs="Courier New" w:ascii="Courier New" w:hAnsi="Courier New"/>
          <w:b/>
          <w:sz w:val="24"/>
          <w:lang w:val="da-DK"/>
        </w:rPr>
        <w:t xml:space="preserve"> PREDNOVOLETNI JUTRANJI PROGRAM: TRIO YUBOX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CUNNINLYNGUIST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rty Acres, (APOS Music/ Bad Taste Records, 2007)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Napo-Lee-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,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BLAZNO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sz w:val="24"/>
        </w:rPr>
        <w:t>PLESNA</w:t>
      </w:r>
      <w:r>
        <w:rPr>
          <w:rFonts w:cs="Courier New" w:ascii="Courier New" w:hAnsi="Courier New"/>
          <w:sz w:val="24"/>
        </w:rPr>
        <w:t xml:space="preserve"> Betontanc, Dance or die – pripravlja Alja;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4"/>
          <w:lang w:val="sl-SI" w:eastAsia="ar-SA"/>
        </w:rPr>
        <w:t xml:space="preserve"> </w:t>
      </w:r>
      <w:r>
        <w:rPr>
          <w:rFonts w:cs="Courier New" w:ascii="Courier New" w:hAnsi="Courier New"/>
          <w:i/>
          <w:iCs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Urh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O MOJ BOG,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GHOSTFACE KILLAH - The Big Doe Rehab, (Def  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Jam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</w:rPr>
        <w:t xml:space="preserve">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 xml:space="preserve">Polž in antilopa, mozambišk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(pravljica z natečaja Nova Ljudska, prevedla Nina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Zenkovič);  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</w:rPr>
        <w:t>(CD ZA DVA GROŠA-&gt; 150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KHM,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X-MACHINA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Hišni škrat, finska;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49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>, U-304, U©-40(2X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 U©-40(2X)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/>
        <w:t xml:space="preserve"> </w:t>
      </w:r>
      <w:r>
        <w:rPr>
          <w:rFonts w:cs="Courier New" w:ascii="Courier New" w:hAnsi="Courier New"/>
        </w:rPr>
        <w:t xml:space="preserve">BASSEKOU KOUYATE &amp;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GONI BA - Segu Blue, (Out/Here Records, 2007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an Pistot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PRVA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06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VIEUX FARKA TOURE -Vieux Farka Toure, (World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Village Recoords, 2007) - 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Jana Putrle Srdić, 1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 w:eastAsia="ar-SA"/>
        </w:rPr>
        <w:t>GHOST: NAJ LETA 2007 - pripravljajo različni avtorj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Uroš Zupan, 3.del</w:t>
      </w:r>
      <w:r>
        <w:rPr>
          <w:rFonts w:cs="Courier New" w:ascii="Courier New" w:hAnsi="Courier New"/>
          <w:lang w:val="da-DK"/>
        </w:rPr>
        <w:t xml:space="preserve"> -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4:00Z</dcterms:created>
  <dc:creator>Bruno Subiotto</dc:creator>
  <dc:description/>
  <cp:keywords/>
  <dc:language>en-US</dc:language>
  <cp:lastModifiedBy>Bruno S</cp:lastModifiedBy>
  <cp:lastPrinted>2007-12-26T13:25:00Z</cp:lastPrinted>
  <dcterms:modified xsi:type="dcterms:W3CDTF">2007-12-26T12:37:00Z</dcterms:modified>
  <cp:revision>4</cp:revision>
  <dc:subject/>
  <dc:title>redni program za petek, 02</dc:title>
</cp:coreProperties>
</file>