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04 .dec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    </w:t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LARA LINGUA: </w:t>
      </w:r>
      <w:r>
        <w:rPr>
          <w:rFonts w:cs="Courier New" w:ascii="Courier New" w:hAnsi="Courier New"/>
        </w:rPr>
        <w:t xml:space="preserve">Belgija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LARA LINGUA BELGIJA ODDAJA 04.12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</w:t>
      </w:r>
      <w:r>
        <w:rPr>
          <w:rFonts w:cs="Courier New" w:ascii="Courier New" w:hAnsi="Courier New"/>
          <w:b/>
        </w:rPr>
        <w:t xml:space="preserve"> UUISTALO -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rhunainen, (Huume, 2007) </w:t>
      </w:r>
      <w:r>
        <w:rPr>
          <w:rFonts w:cs="Courier New" w:ascii="Courier New" w:hAnsi="Courier New"/>
        </w:rPr>
        <w:t xml:space="preserve">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, R-345, R-665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300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/>
        <w:t xml:space="preserve">   </w:t>
      </w:r>
      <w:r>
        <w:rPr>
          <w:rFonts w:cs="Courier New" w:ascii="Courier New" w:hAnsi="Courier New"/>
          <w:b/>
        </w:rPr>
        <w:t>NAGRADNA IGRA:</w:t>
      </w:r>
      <w:r>
        <w:rPr>
          <w:rFonts w:cs="Courier New" w:ascii="Courier New" w:hAnsi="Courier New"/>
        </w:rPr>
        <w:t xml:space="preserve"> Priborili si boste lahko 3 vstopnice za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redin koncert Let 3 v Cvetličarni;    </w:t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 xml:space="preserve">Cimer fraj "Študentski dom na Ilirski 2"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Urška Z. in Jure G.</w:t>
      </w:r>
      <w:r>
        <w:rPr>
          <w:rFonts w:cs="Courier New" w:ascii="Courier New" w:hAnsi="Courier New"/>
          <w:color w:val="000000"/>
        </w:rPr>
        <w:t xml:space="preserve">;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34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Urh;(</w:t>
      </w:r>
      <w:r>
        <w:rPr>
          <w:rFonts w:cs="Courier New" w:ascii="Courier New" w:hAnsi="Courier New"/>
          <w:i/>
          <w:sz w:val="20"/>
          <w:szCs w:val="20"/>
          <w:lang w:val="sl-SI"/>
        </w:rPr>
        <w:t>mapa -&gt;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3, R-345, R-655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</w:t>
      </w:r>
      <w:r>
        <w:rPr>
          <w:rFonts w:cs="Courier New" w:ascii="Courier New" w:hAnsi="Courier New"/>
        </w:rPr>
        <w:t xml:space="preserve">Razstava Orbitalna slavlja Dunje Zupančič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he Turšiča in Dragana Živadinova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pripravlja Jasmina J.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 xml:space="preserve">Priborili si boste lahko 3 vstopnice za </w:t>
        <w:br/>
        <w:t xml:space="preserve">       sredin koncert Let 3 v Cvetličarni;    </w:t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45, R-3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URIAL - Untrue, (Hyper Dub, 2007) -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Požrešni volk, Zatolmin (pravljic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z zgoščenke Za 2 groša tminskih, ki bo izšla v koprodukciji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olminskega muzeja in Radia študent ta petek);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7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</w:rPr>
        <w:t>*00.0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7(do 14h), U-115 (do 12.00), U-111, U-112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9, U©-88(2x), U©-91, U©-40(2x);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6(2x), U©-88(2x), U©-91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9, U©-40(2x);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LARA LINGUA: Belgij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0.00 ponovitev TOLPE BUMOV s prejšne srede: </w:t>
      </w:r>
      <w:r>
        <w:rPr>
          <w:rFonts w:cs="Courier New" w:ascii="Courier New" w:hAnsi="Courier New"/>
          <w:color w:val="000000"/>
        </w:rPr>
        <w:t xml:space="preserve">SAUL WILLIAMS - Th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Inevitable Rise &amp; Liberation Of NiggyTardust!, (Fader, 2007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-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Priborili si boste lahko 3 vstopnice z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edin koncert Let 3 v Cvetličarni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Komentar o neuspeli razrešitvi direktor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  <w:lang w:val="sl-SI"/>
        </w:rPr>
        <w:t xml:space="preserve">      </w:t>
      </w:r>
      <w:r>
        <w:rPr>
          <w:rFonts w:cs="Courier New" w:ascii="Courier New" w:hAnsi="Courier New"/>
          <w:color w:val="000000"/>
          <w:sz w:val="24"/>
          <w:lang w:val="sl-SI"/>
        </w:rPr>
        <w:t>ŠOU v Ljubljani - pripravlja Luka H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- pripravlja Boris V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5.15 NEUROMOMENT - pripravlja Tomaž Z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6 NAGRADNA IGRA: Priborili si boste lahko 3 vstopnice za 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sredin koncert Let 3 v Cvetličarni;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color w:val="000000"/>
        </w:rPr>
        <w:t xml:space="preserve">THE NATIONAL - Boxer, (Beggars Banquet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ipravlja Primož Vozelj</w:t>
      </w:r>
      <w:r>
        <w:rPr>
          <w:rFonts w:cs="Courier New" w:ascii="Courier New" w:hAnsi="Courier New"/>
        </w:rPr>
        <w:br/>
        <w:t xml:space="preserve">19.50 ZA DVA GROŠA FANTAZIJE: Velikanka, mož z zlato lobanjo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omozanska žaba, pravljica tunizijskih Židov (pravljica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a Nova Ljudska, prevedla Lara Un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Š INTERVJU: S preganjano bangladeško pisateljico Taslim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srin - pripravlja Jasmina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23.30 RŠ KONCERT: TERRITORY BAND-6 with FRED ANDERSON – Collide -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Bogdan Benigar 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9:00Z</dcterms:created>
  <dc:creator>Bruno Subiotto</dc:creator>
  <dc:description/>
  <cp:keywords/>
  <dc:language>en-US</dc:language>
  <cp:lastModifiedBy>Bruno S</cp:lastModifiedBy>
  <cp:lastPrinted>2007-12-03T20:40:00Z</cp:lastPrinted>
  <dcterms:modified xsi:type="dcterms:W3CDTF">2007-12-04T08:09:00Z</dcterms:modified>
  <cp:revision>2</cp:revision>
  <dc:subject/>
  <dc:title>Dnevni program za TOREK  30</dc:title>
</cp:coreProperties>
</file>