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8 .dec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    </w:t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eastAsia="Courier New" w:cs="Courier New" w:ascii="Courier New" w:hAnsi="Courier New"/>
          <w:b/>
          <w:bCs/>
          <w:i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T: PRED IN PO ODDAJI ZAROLAJ U©-94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ARA LINGUA - Poljska;    </w:t>
      </w:r>
      <w:r>
        <w:rPr>
          <w:rFonts w:cs="Courier New" w:ascii="Courier New" w:hAnsi="Courier New"/>
          <w:bCs/>
          <w:i/>
          <w:szCs w:val="20"/>
          <w:lang w:val="en-GB"/>
        </w:rPr>
        <w:t>(MEGAMIX-&gt; ODDAJE/LARA LINGUA 18.12.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HRISTIA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OMMER'S DRUMLESSON - Drum Lesson Vol. 1, (Sona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llective, 2007) 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color w:val="000000"/>
        </w:rPr>
        <w:t xml:space="preserve"> Pogovor z angleškim študentom Fredd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Allistar Grantom - pripravlja Marko O.;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Anž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OTACIJSKI KONEMTAR </w:t>
      </w:r>
      <w:r>
        <w:rPr>
          <w:rFonts w:cs="Courier New" w:ascii="Courier New" w:hAnsi="Courier New"/>
        </w:rPr>
        <w:t xml:space="preserve">- pripravlja Lan;       </w:t>
      </w:r>
      <w:r>
        <w:rPr>
          <w:rFonts w:cs="Courier New" w:ascii="Courier New" w:hAnsi="Courier New"/>
          <w:i/>
          <w:sz w:val="20"/>
          <w:szCs w:val="20"/>
        </w:rPr>
        <w:t>(MAPA-&gt; 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 xml:space="preserve"> 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INE UMETNOSTI:</w:t>
      </w:r>
      <w:r>
        <w:rPr>
          <w:rFonts w:cs="Courier New" w:ascii="Courier New" w:hAnsi="Courier New"/>
        </w:rPr>
        <w:t xml:space="preserve"> Nika Oblak in Primož Novak sta si ogled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ETCHI COLLECTION;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že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OSCILLATION - Out Of Phase, (D.C. Recording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 xml:space="preserve">- pripravlja Goran Kompo;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Mrtvi godec, tolminska (pravljica s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veže zgoščenke Za 2 groša tminskih);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Hudič in šivilja, Kobari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s sveže zgoščenke Za 2 groša tminskih);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NOVE PISARIJE: Predstavitev Škucove zbirke Lambada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Ida H.;        </w:t>
      </w:r>
      <w:r>
        <w:rPr>
          <w:rFonts w:cs="Courier New" w:ascii="Courier New" w:hAnsi="Courier New"/>
          <w:i/>
          <w:sz w:val="20"/>
          <w:szCs w:val="20"/>
        </w:rPr>
        <w:t>(MEGAMIX-&gt; ODDAJE/NOVE PISARIJE 17.12.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</w:rPr>
        <w:t>*00.45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5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, </w:t>
      </w:r>
      <w:r>
        <w:rPr>
          <w:rFonts w:cs="Courier New" w:ascii="Courier New" w:hAnsi="Courier New"/>
          <w:bCs/>
        </w:rPr>
        <w:t xml:space="preserve">U©-40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90(2X)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40(2x), U©-90(2X);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/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/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NAGRADNA IGRA </w:t>
        <w:br/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PREDSTAVITEV IZDELKOV IZBRANIH  MULTINACIONALK - ZOBNE PASTE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ŽOUTA KRONI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45 NA DANAŠNJI DAN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LARA LINGUA - POLJS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0.00 Ponovitev TOLPE BUMOV s prejšnje srede: </w:t>
      </w:r>
      <w:r>
        <w:rPr>
          <w:rFonts w:cs="Courier New" w:ascii="Courier New" w:hAnsi="Courier New"/>
          <w:color w:val="000000"/>
        </w:rPr>
        <w:t xml:space="preserve">THE NATIONAL -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Boxer, (Beggars Banquet, 2007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>14.00 KAJ PA UNIVERZA: O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zakulisju PR-a, predavanju Ane Jud -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  <w:lang w:val="sl-SI"/>
        </w:rPr>
        <w:t xml:space="preserve">      </w:t>
      </w:r>
      <w:r>
        <w:rPr>
          <w:rFonts w:cs="Courier New" w:ascii="Courier New" w:hAnsi="Courier New"/>
          <w:color w:val="000000"/>
          <w:sz w:val="24"/>
          <w:lang w:val="sl-SI"/>
        </w:rPr>
        <w:t>pripravlja Špela D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- pripravlja Boris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FINE UMETNOSTI: Razsstava fotografij v Kopru -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Ida H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color w:val="000000"/>
        </w:rPr>
        <w:t xml:space="preserve">ORGONE - The Killion Floor, (Ubiquity, 2007) 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ipravlja Borja Močnik</w:t>
      </w:r>
      <w:r>
        <w:rPr>
          <w:rFonts w:cs="Courier New" w:ascii="Courier New" w:hAnsi="Courier New"/>
        </w:rPr>
        <w:br/>
        <w:t xml:space="preserve">19.50 ZA DVA GROŠA FANTAZIJE: Hudiču pa dogorek, polj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avljica z natečaja Nova Ljudska, prevedla Lara Unuk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ARTEFAKT: Artefakt 25 gosti radijski strip Held Kein Geld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Ponovitev za 2 groša fantazije: Verjeli ali ne, Burma (pravljica z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a Nova Ljudska, prevedla Helena Lukman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DUB TRIO - Cool Out &amp; Coexist, (ROIR,2007) - pripravlj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40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22:00Z</dcterms:created>
  <dc:creator>Bruno Subiotto</dc:creator>
  <dc:description/>
  <cp:keywords/>
  <dc:language>en-US</dc:language>
  <cp:lastModifiedBy>Bruno S</cp:lastModifiedBy>
  <cp:lastPrinted>2007-12-18T00:07:00Z</cp:lastPrinted>
  <dcterms:modified xsi:type="dcterms:W3CDTF">2007-12-17T23:22:00Z</dcterms:modified>
  <cp:revision>2</cp:revision>
  <dc:subject/>
  <dc:title>Dnevni program za TOREK  30</dc:title>
</cp:coreProperties>
</file>