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7. januar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(T)</w:t>
      </w:r>
      <w:r>
        <w:rPr>
          <w:rFonts w:cs="Courier New" w:ascii="Courier New" w:hAnsi="Courier New"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lpa bumov: TB PONEDELJEK ponovitev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DEMETER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vod v strastno, (Hočem Bit Bogat Rec./ Kif Kif, 2007) -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Milko Poštrak;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2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RADIO CONA 88,8 MhZ;                 </w:t>
      </w:r>
      <w:r>
        <w:rPr>
          <w:rFonts w:cs="Courier New" w:ascii="Courier New" w:hAnsi="Courier New"/>
          <w:i/>
          <w:szCs w:val="20"/>
        </w:rPr>
        <w:t xml:space="preserve"> (MAPA-&gt; RADIO CONA) 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2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: </w:t>
      </w:r>
      <w:r>
        <w:rPr>
          <w:rFonts w:cs="Courier New" w:ascii="Courier New" w:hAnsi="Courier New"/>
          <w:bCs/>
          <w:sz w:val="24"/>
          <w:lang w:val="en-GB"/>
        </w:rPr>
        <w:t xml:space="preserve">o Zverovem prepričanju, da  bodo nad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novelo zakona o vrtcih najbolj navdušeni starši ter o novem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spletnem portalu talentiran.si - pripravlja Tibor K.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  <w:r>
        <w:rPr>
          <w:rFonts w:cs="Courier New" w:ascii="Courier New" w:hAnsi="Courier New"/>
          <w:sz w:val="24"/>
          <w:lang w:val="en-GB"/>
        </w:rPr>
        <w:t xml:space="preserve">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-&gt; UNIVERZA)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20, R-110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Erik;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2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</w:t>
      </w:r>
      <w:r>
        <w:rPr>
          <w:rFonts w:cs="Courier New" w:ascii="Courier New" w:hAnsi="Courier New"/>
          <w:bCs/>
          <w:sz w:val="24"/>
          <w:lang w:val="en-GB"/>
        </w:rPr>
        <w:t>: Retrospektiva Larsa von Trierja, 1. del -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ripravlja Barbara H.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RKHV)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2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- </w:t>
      </w:r>
      <w:r>
        <w:rPr>
          <w:rFonts w:cs="Courier New" w:ascii="Courier New" w:hAnsi="Courier New"/>
          <w:bCs/>
          <w:sz w:val="24"/>
          <w:lang w:val="en-GB"/>
        </w:rPr>
        <w:t>pripravlja Erik ;</w:t>
      </w:r>
      <w:r>
        <w:rPr>
          <w:rFonts w:cs="Courier New" w:ascii="Courier New" w:hAnsi="Courier New"/>
          <w:bCs/>
          <w:i/>
          <w:szCs w:val="20"/>
        </w:rPr>
        <w:t xml:space="preserve">                  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11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WE ARE WOLVES - Total Magique, (Dare To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Care Records, 2007) </w:t>
      </w:r>
      <w:r>
        <w:rPr>
          <w:rFonts w:cs="Courier New" w:ascii="Courier New" w:hAnsi="Courier New"/>
          <w:bCs/>
        </w:rPr>
        <w:t>- pripravlja Primož Vozelj</w:t>
      </w:r>
      <w:r>
        <w:rPr>
          <w:rFonts w:cs="Courier New" w:ascii="Courier New" w:hAnsi="Courier New"/>
        </w:rPr>
        <w:t xml:space="preserve">;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DVA GOŠA FANTAZIJE: Kako je kolibri postal kralj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živali, </w:t>
      </w:r>
      <w:r>
        <w:rPr>
          <w:rFonts w:cs="Courier New" w:ascii="Courier New" w:hAnsi="Courier New"/>
          <w:bCs/>
          <w:sz w:val="24"/>
        </w:rPr>
        <w:t xml:space="preserve">nigerijska Pravljično ReŠetanje, Klub slovenskih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študentk in študentov v Celovcu, 14. December 07'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Cs w:val="20"/>
        </w:rPr>
        <w:t>(CD ZA DVA GROŠA-&gt; 152/1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AH,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O III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OTKA</w:t>
      </w:r>
      <w:r>
        <w:rPr>
          <w:rFonts w:cs="Courier New" w:ascii="Courier New" w:hAnsi="Courier New"/>
        </w:rPr>
        <w:t xml:space="preserve"> - Jana in Pavla;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DA URA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Sednina pesem, inuitska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Za 2 groša fantazije - dooooooolga ...) - pravljica z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tečaja Nova ljudska drugič, prevedla: Mimi Blentič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CD ZA DVA GROŠA-&gt; 151/1</w:t>
      </w:r>
      <w:r>
        <w:rPr>
          <w:rFonts w:cs="Courier New" w:ascii="Courier New" w:hAnsi="Courier New"/>
        </w:rPr>
        <w:t xml:space="preserve">)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96, U©-90, U©-61, U©-62, U©-65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(2x), U©-96, U©-90, U©-61, U©-62, U©-65;</w:t>
      </w:r>
    </w:p>
    <w:p>
      <w:pPr>
        <w:pStyle w:val="Standard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ORUPCIJA ZA POSLUŠALCE (beri 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DRUŽABNA ANALOG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5 IZLA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Naj slovenske Tolpe Bumov lanskega leta 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ejšnjega torka: MOVEKNOWLEDGEMENT - Listen T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ebukadnezar, (Kapa Records, 2007) - pripravlja Ju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lah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ADIO CONA 88,8 MhZ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: Cimer fraj, Rožna dolina 1. del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Tjaša .P in Urška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BEANS - Thorns, (Adored &amp; Exploited, 2007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Jure M.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 Nehvaležna želva, nigerijsk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a z natečaja Nova ljudska drugič, prevedla: Špela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Ponovitev za 2 groša fantazije: Grmič bazilike, špans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a z natečaja Nova ljudska drugič, prevedla: T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NOVE PISARIJ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07:00Z</dcterms:created>
  <dc:creator>Bruno S</dc:creator>
  <dc:description/>
  <cp:keywords/>
  <dc:language>en-US</dc:language>
  <cp:lastModifiedBy>Bruno S</cp:lastModifiedBy>
  <cp:lastPrinted>2008-01-07T10:44:00Z</cp:lastPrinted>
  <dcterms:modified xsi:type="dcterms:W3CDTF">2008-01-07T10:07:00Z</dcterms:modified>
  <cp:revision>2</cp:revision>
  <dc:subject/>
  <dc:title>Dnevni program za PONEDELJEK 29</dc:title>
</cp:coreProperties>
</file>