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9. januarja 2008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NAJ TUJA TOLPA BUMOV 2007: SHELLAC: Excellen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talian Greyhound (Touch &amp; Go, 2007) - pripravil jo j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Igor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R-12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: </w:t>
      </w:r>
      <w:r>
        <w:rPr>
          <w:rFonts w:cs="Courier New" w:ascii="Courier New" w:hAnsi="Courier New"/>
        </w:rPr>
        <w:t xml:space="preserve">Komentar o pomenu, namenu in uporab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iverzitetne diplome v vsakdanjem življenju - pripravlja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orut G.;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20, R-110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R-120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</w:t>
      </w:r>
      <w:r>
        <w:rPr>
          <w:rFonts w:cs="Courier New" w:ascii="Courier New" w:hAnsi="Courier New"/>
          <w:bCs/>
          <w:sz w:val="24"/>
          <w:lang w:val="en-GB"/>
        </w:rPr>
        <w:t xml:space="preserve">Vpogled v delovanje neodvisne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knjigarne Behemot – pripravlja Ariana Ferfila;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120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Boris</w:t>
      </w:r>
      <w:r>
        <w:rPr>
          <w:rFonts w:cs="Courier New" w:ascii="Courier New" w:hAnsi="Courier New"/>
          <w:iCs/>
          <w:sz w:val="24"/>
        </w:rPr>
        <w:t xml:space="preserve">;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 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</w:t>
      </w:r>
      <w:r>
        <w:rPr>
          <w:rFonts w:cs="Courier New" w:ascii="Courier New" w:hAnsi="Courier New"/>
          <w:color w:val="000000"/>
        </w:rPr>
        <w:t xml:space="preserve">MAGNIFICO - Grande Finale, (Arih, 2007) -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pripravlja Terens Štader;            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>Kako je starček menjal, češ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a z natečaja Nova ljudska drugič, prevedla: Tanja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irtič</w:t>
      </w:r>
      <w:r>
        <w:rPr>
          <w:rFonts w:cs="Courier New" w:ascii="Courier New" w:hAnsi="Courier New"/>
          <w:bCs/>
        </w:rPr>
        <w:t xml:space="preserve">;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2/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GO III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</w:rPr>
        <w:t xml:space="preserve"> - pripravlja Milko Poštrak;    </w:t>
      </w:r>
      <w:r>
        <w:rPr>
          <w:rFonts w:cs="Courier New" w:ascii="Courier New" w:hAnsi="Courier New"/>
          <w:i/>
          <w:sz w:val="20"/>
          <w:szCs w:val="20"/>
        </w:rPr>
        <w:t>(MAPA-&gt; NIGHT TIME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TRTA MRT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</w:rPr>
        <w:t xml:space="preserve"> Ponovitev za 2 groša fantazije: Vampir, Petre M. Andreevsk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čno ReŠetanje, Klub slovenskih študentk in študentov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 Celovcu, 14. December 07';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1/3)</w:t>
      </w:r>
      <w:r>
        <w:rPr>
          <w:rFonts w:cs="Courier New" w:ascii="Courier New" w:hAnsi="Courier New"/>
          <w:b/>
          <w:u w:val="single"/>
        </w:rPr>
        <w:br/>
        <w:t>*00.00</w:t>
      </w:r>
      <w:r>
        <w:rPr>
          <w:rFonts w:cs="Courier New" w:ascii="Courier New" w:hAnsi="Courier New"/>
          <w:b/>
        </w:rPr>
        <w:t xml:space="preserve"> RŠ KONCERT: </w:t>
      </w:r>
      <w:r>
        <w:rPr>
          <w:rFonts w:cs="Courier New" w:ascii="Courier New" w:hAnsi="Courier New"/>
        </w:rPr>
        <w:t xml:space="preserve">TITO PARIS - Acustico, (World Connection, 2007)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 pripravlja Bogdan Benigar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 - RŠ KONCERT, 01, 02, 03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4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49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-280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, U-280;                                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0 DIREKTNA LINIJA Z BOGO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5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 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PARTIBREJKERS -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loboda ili ništa, (PGP RTS, 2007) - pripravlja Terens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tader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PISMA IZ TUJINE – piše Ariana Ferfila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9.00 TOLPA BUMOV: GORIBOR - Goribor, (Dancing bear, 2007) -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BIgor</w:t>
      </w:r>
    </w:p>
    <w:p>
      <w:pPr>
        <w:pStyle w:val="Normal"/>
        <w:rPr/>
      </w:pPr>
      <w:r>
        <w:rPr>
          <w:rFonts w:cs="Courier New" w:ascii="Courier New" w:hAnsi="Courier New"/>
          <w:color w:val="000000"/>
        </w:rPr>
        <w:t>19.50 ZA 2 GROŠA FANTAZIJE: Dober nasvet, ruska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pravljica z natečaja Nova ljudska, prevedla: Meta Fra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DELO - pripravlja Ajd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OGOVORNI VEČERNI TERM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Jizah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 xml:space="preserve">00.00 Ponovitev za 2 groša fantazije: </w:t>
      </w:r>
      <w:r>
        <w:rPr>
          <w:rFonts w:cs="Courier New" w:ascii="Courier New" w:hAnsi="Courier New"/>
          <w:color w:val="000000"/>
        </w:rPr>
        <w:t xml:space="preserve">Kako je nastal netopir,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Indijanska pravljica z natečaja Nova ljudska, prevedla: Mimi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Blentič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>00.10 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4:00Z</dcterms:created>
  <dc:creator>Bruno S</dc:creator>
  <dc:description/>
  <cp:keywords/>
  <dc:language>en-US</dc:language>
  <cp:lastModifiedBy>Bruno S</cp:lastModifiedBy>
  <cp:lastPrinted>2008-01-09T10:56:00Z</cp:lastPrinted>
  <dcterms:modified xsi:type="dcterms:W3CDTF">2008-01-09T12:24:00Z</dcterms:modified>
  <cp:revision>2</cp:revision>
  <dc:subject/>
  <dc:title>Dnevni program za SREDO 31</dc:title>
</cp:coreProperties>
</file>