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6. januar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 srede: MAGNIFICO - Gran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inale, (Arih, 2007) - pripravlja Terens Štader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3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300, R-130, R-40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Nasveti kako se izogniti stresu med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zpitnim obdobjem - pripravlja Špela D.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Luka;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HUMANISTIKA: In memorim - Simone De Beauvoir </w:t>
      </w:r>
      <w:r>
        <w:rPr>
          <w:rFonts w:cs="Courier New" w:ascii="Courier New" w:hAnsi="Courier New"/>
          <w:bCs/>
          <w:sz w:val="24"/>
          <w:lang w:val="en-GB"/>
        </w:rPr>
        <w:t xml:space="preserve">- 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Keka Čalič;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300, R-130, R-40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Luka</w:t>
      </w:r>
      <w:r>
        <w:rPr>
          <w:rFonts w:cs="Courier New" w:ascii="Courier New" w:hAnsi="Courier New"/>
          <w:iCs/>
          <w:sz w:val="24"/>
        </w:rPr>
        <w:t xml:space="preserve">;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30, R-40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b/>
          <w:color w:val="000000"/>
        </w:rPr>
        <w:t xml:space="preserve">VIVA GLORIO - Viva Glorio, (Dop Records/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cs="Courier New" w:ascii="Courier New" w:hAnsi="Courier New"/>
          <w:b/>
          <w:color w:val="000000"/>
        </w:rPr>
        <w:t>Domena DEA, 2007)</w:t>
      </w:r>
      <w:r>
        <w:rPr>
          <w:rFonts w:cs="Courier New" w:ascii="Courier New" w:hAnsi="Courier New"/>
          <w:color w:val="000000"/>
        </w:rPr>
        <w:t xml:space="preserve"> - pripravlja  BIGor;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LEVINJIN DAR, afganistanska -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z natečaja Nova ljudska 2, prevedla: Katarina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dic</w:t>
      </w:r>
      <w:r>
        <w:rPr>
          <w:rFonts w:cs="Courier New" w:ascii="Courier New" w:hAnsi="Courier New"/>
          <w:bCs/>
        </w:rPr>
        <w:t xml:space="preserve">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3/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 26: Leto ne-kulturnega dialoga - Smo za umetnost!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- pripravlja Bojan A.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</w:rPr>
        <w:t xml:space="preserve"> - pripravlja Milko Poštrak;    </w:t>
      </w:r>
      <w:r>
        <w:rPr>
          <w:rFonts w:cs="Courier New" w:ascii="Courier New" w:hAnsi="Courier New"/>
          <w:i/>
          <w:sz w:val="20"/>
          <w:szCs w:val="20"/>
        </w:rPr>
        <w:t>(MAPA-&gt; NIGHT TIME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Kako je starček menjal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Češka pravljica z natečaja Nova ljudska drugič, prevedl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nja Mirtič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2/3)</w:t>
      </w:r>
      <w:r>
        <w:rPr>
          <w:rFonts w:cs="Courier New" w:ascii="Courier New" w:hAnsi="Courier New"/>
          <w:b/>
          <w:u w:val="single"/>
        </w:rPr>
        <w:br/>
        <w:t>*00.00</w:t>
      </w:r>
      <w:r>
        <w:rPr>
          <w:rFonts w:cs="Courier New" w:ascii="Courier New" w:hAnsi="Courier New"/>
          <w:b/>
        </w:rPr>
        <w:t xml:space="preserve"> RŠ KONCERT: DAFT PUNK - Alive 2007, (Virgin, 2007) </w:t>
      </w:r>
      <w:r>
        <w:rPr>
          <w:rFonts w:cs="Courier New" w:ascii="Courier New" w:hAnsi="Courier New"/>
        </w:rPr>
        <w:t xml:space="preserve">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MEGAMIX-&gt; ODDAJE - RŠ KONCERT 16.01.NAPOVED, MUZIKA, ODPOVED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4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9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-250(2X)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-250(2X);                                  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0 DIREKTNA LINIJA Z BOGOM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5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 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ga četrtka: GORIBOR -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ribor, (Dancing bear, 2007) - pripravlja BIgor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KOSILO NEKEGA MOLJA: Makedonske kratke SF zgodbe – pojedl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Nika Arhar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ATOMIC SUNSET - Hot Rods &amp; Pin- Ups, (Ceklin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usic, 2007) - pripravlja Skabin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.50 ZA 2 GROŠA FANTAZIJE: SLEPA RAČKA, ruska pravljica z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natečaja Nova ljudska, prevedla: Tjaša Tom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Nova egiptovska zvočna scena in navezave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dobni ples pripravlja Borut Savs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POGOVORNI VEČERNI TERMIN: Intervju z Barbaro Žgajner Tavš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jo Erik, Urh in Luka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rimož Vozelj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Dober nasvet, ruska   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avljica z natečaja Nova ljudska, prevedla: Meta Frank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Blentič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>00.10 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1:00Z</dcterms:created>
  <dc:creator>Bruno S</dc:creator>
  <dc:description/>
  <cp:keywords/>
  <dc:language>en-US</dc:language>
  <cp:lastModifiedBy>Bruno S</cp:lastModifiedBy>
  <cp:lastPrinted>2008-01-09T10:56:00Z</cp:lastPrinted>
  <dcterms:modified xsi:type="dcterms:W3CDTF">2008-01-22T09:11:00Z</dcterms:modified>
  <cp:revision>2</cp:revision>
  <dc:subject/>
  <dc:title>Dnevni program za SREDO 31</dc:title>
</cp:coreProperties>
</file>