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7. januar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O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u w:val="single"/>
        </w:rPr>
        <w:t>*10.00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sz w:val="24"/>
          <w:szCs w:val="24"/>
        </w:rPr>
        <w:t xml:space="preserve">Ponovitev Tolpe Bumov s prejšnjega četrtka: GORIBOR -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</w:rPr>
        <w:t>Goribor, (Dancing bear, 2007) - pripravlja BIgor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300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4-400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400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mapa-&gt; OFF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5.55</w:t>
      </w:r>
      <w:r>
        <w:rPr>
          <w:rFonts w:cs="Courier New" w:ascii="Courier New" w:hAnsi="Courier New"/>
          <w:b/>
          <w:bCs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R-30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</w:t>
      </w:r>
      <w:r>
        <w:rPr>
          <w:rFonts w:cs="Courier New" w:ascii="Courier New" w:hAnsi="Courier New"/>
          <w:bCs/>
          <w:sz w:val="24"/>
          <w:lang w:val="en-GB"/>
        </w:rPr>
        <w:t xml:space="preserve">Makedonske kratke SF zgodbe – pojedl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Nika Arhar;                                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(MAPA-&gt; KULTURCI)</w:t>
      </w:r>
      <w:r>
        <w:rPr>
          <w:rFonts w:cs="Courier New" w:ascii="Courier New" w:hAnsi="Courier New"/>
          <w:bCs/>
          <w:sz w:val="24"/>
          <w:lang w:val="en-GB"/>
        </w:rPr>
        <w:t xml:space="preserve">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0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Boris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40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ATOMIC SUNSET - Hot Rods &amp; Pin- Ups, (Ceklin  </w:t>
      </w:r>
    </w:p>
    <w:p>
      <w:pPr>
        <w:pStyle w:val="Heading1"/>
        <w:numPr>
          <w:ilvl w:val="0"/>
          <w:numId w:val="2"/>
        </w:numPr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 xml:space="preserve">Music, 2007) </w:t>
      </w:r>
      <w:r>
        <w:rPr>
          <w:rFonts w:cs="Courier New" w:ascii="Courier New" w:hAnsi="Courier New"/>
          <w:b w:val="false"/>
          <w:sz w:val="24"/>
          <w:szCs w:val="24"/>
        </w:rPr>
        <w:t xml:space="preserve">- pripravlja Skabina;                      </w:t>
      </w:r>
      <w:r>
        <w:rPr>
          <w:rFonts w:cs="Courier New" w:ascii="Courier New" w:hAnsi="Courier New"/>
          <w:b w:val="false"/>
          <w:bCs/>
          <w:i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i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</w:t>
      </w:r>
      <w:r>
        <w:rPr>
          <w:rFonts w:cs="Courier New" w:ascii="Courier New" w:hAnsi="Courier New"/>
          <w:b w:val="false"/>
          <w:bCs/>
          <w:i/>
        </w:rPr>
        <w:t>(mapa-&gt; TB-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  <w:lang w:val="sl-SI"/>
        </w:rPr>
        <w:t xml:space="preserve">SLEPA RAČKA, ruska pravljica z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natečaja Nova ljudska, prevedla: Tjaša Tomšič;                         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3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  <w:lang w:val="sl-SI"/>
        </w:rPr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DJ GRAFITI</w:t>
      </w:r>
      <w:r>
        <w:rPr>
          <w:rFonts w:cs="Courier New" w:ascii="Courier New" w:hAnsi="Courier New"/>
        </w:rPr>
        <w:t xml:space="preserve">: Nova egiptovska zvočna scena in navezave n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odobni ples - pripravlja Borut Savski;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OGOVORNI VEČERNI TERMIN: </w:t>
      </w:r>
      <w:r>
        <w:rPr>
          <w:rFonts w:cs="Courier New" w:ascii="Courier New" w:hAnsi="Courier New"/>
          <w:lang w:val="sl-SI"/>
        </w:rPr>
        <w:t xml:space="preserve">Intervju z Barbaro Žgajner Tavš -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jo Erik, Urh in Luka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Primož Vozelj;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V ŽIVO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za 2 groša fantazije: Dober nasvet, rus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avljica z natečaja Nova ljudska, prevedla: Meta Frank;</w:t>
      </w:r>
      <w:r>
        <w:rPr>
          <w:rFonts w:cs="Courier New" w:ascii="Courier New" w:hAnsi="Courier New"/>
          <w:color w:val="00000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2/4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>, U-121a, TR:ZA 2 GROŠA/3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>TR:ZA 2 GROŠA/3, U©-90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TRKAJ - Rapostol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ika, 2007) - pripravlja Napo-Lee-Tano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Š LAJD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F.M. Dostojevski: Dnevnik pisatelja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ačen je bil Matjaž Juren Zaz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VMEST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PREFUSE 73 - Preparations, (Warp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ČRNA MAČKA, prekmur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Pravca o vrani, posoš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1:00Z</dcterms:created>
  <dc:creator>Bruno S</dc:creator>
  <dc:description/>
  <cp:keywords/>
  <dc:language>en-US</dc:language>
  <cp:lastModifiedBy>Bruno S</cp:lastModifiedBy>
  <cp:lastPrinted>2008-01-17T10:43:00Z</cp:lastPrinted>
  <dcterms:modified xsi:type="dcterms:W3CDTF">2008-01-22T09:11:00Z</dcterms:modified>
  <cp:revision>2</cp:revision>
  <dc:subject/>
  <dc:title>Dnevni program za ČETRTEK, 12</dc:title>
</cp:coreProperties>
</file>