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8. januar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TRKAJ - Rapostol,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Nika, 2007) - pripravlja Napo-Lee-Ta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4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300, R-210, R-40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: </w:t>
      </w:r>
      <w:r>
        <w:rPr>
          <w:rFonts w:cs="Courier New" w:ascii="Courier New" w:hAnsi="Courier New"/>
          <w:bCs/>
          <w:sz w:val="24"/>
          <w:lang w:val="de-DE"/>
        </w:rPr>
        <w:t xml:space="preserve">pripravlja Urh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 xml:space="preserve">pripravljata Erik in Matej Š.;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4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40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Urh</w:t>
      </w:r>
      <w:r>
        <w:rPr>
          <w:rFonts w:cs="Courier New" w:ascii="Courier New" w:hAnsi="Courier New"/>
          <w:bCs/>
          <w:sz w:val="24"/>
          <w:lang w:val="da-DK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R-400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>PREFUSE 73 - Preparations, (Warp, 2007)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 - </w:t>
      </w:r>
    </w:p>
    <w:p>
      <w:pPr>
        <w:pStyle w:val="Heading1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pripravlja  Borja Močnik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   </w:t>
      </w:r>
      <w:r>
        <w:rPr>
          <w:rFonts w:cs="Courier New" w:ascii="Courier New" w:hAnsi="Courier New"/>
        </w:rPr>
        <w:t xml:space="preserve"> (mapa TB-&gt;</w:t>
      </w:r>
      <w:r>
        <w:rPr>
          <w:rFonts w:cs="Courier New" w:ascii="Courier New" w:hAnsi="Courier New"/>
          <w:iCs/>
        </w:rPr>
        <w:t>PETEK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 xml:space="preserve">ČRNA MAČKA, prekmurska;  </w:t>
      </w:r>
      <w:r>
        <w:rPr>
          <w:rFonts w:cs="Courier New" w:ascii="Courier New" w:hAnsi="Courier New"/>
          <w:b/>
          <w:sz w:val="24"/>
          <w:lang w:val="sl-SI"/>
        </w:rPr>
        <w:t xml:space="preserve">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53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KHM,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za 2 groša fantazije: Pravca o vrani, posoška;    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52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LAJDRA</w:t>
      </w:r>
      <w:r>
        <w:rPr>
          <w:rFonts w:cs="Courier New" w:ascii="Courier New" w:hAnsi="Courier New"/>
          <w:bCs/>
          <w:i/>
          <w:sz w:val="24"/>
        </w:rPr>
        <w:t>(do 12.00)</w:t>
      </w:r>
      <w:r>
        <w:rPr>
          <w:rFonts w:cs="Courier New" w:ascii="Courier New" w:hAnsi="Courier New"/>
          <w:sz w:val="24"/>
        </w:rPr>
        <w:t xml:space="preserve">, U-304, 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/>
        <w:t xml:space="preserve"> </w:t>
      </w:r>
      <w:r>
        <w:rPr>
          <w:rFonts w:cs="Courier New" w:ascii="Courier New" w:hAnsi="Courier New"/>
        </w:rPr>
        <w:t xml:space="preserve">TOMAŽ GROM - Sonce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 sončnice, (Zavod Sploh/ Ciciban- Cicido, 2007) -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ario Batel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PRVA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PODALPSKI SELAM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08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00 RŠ JAVLJANJE: Srbske predsedniške volitve - javljal se bo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Boris V.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06 RŠ INTERVJU: CARSTEN NICOLAI a.k.a. ALVANOTO pred 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jutrijšnjim nastopom v Kinu Dvor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BABY ELEPHANTS - Turn My Teeth Up!,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Godforsaken Music, 2007) - pripravlja Jizah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Tone Škrjanec – 3. del -</w:t>
      </w:r>
      <w:r>
        <w:rPr>
          <w:rFonts w:cs="Courier New" w:ascii="Courier New" w:hAnsi="Courier New"/>
          <w:lang w:val="sl-SI" w:eastAsia="ar-SA"/>
        </w:rPr>
        <w:t xml:space="preserve">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 xml:space="preserve">20.00 AFRIŠKI GHOST PROGRAM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I. Afronavajanja: Kaj smo poslušali lani?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II. Afronovičke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 xml:space="preserve">III. Afronovosti: Zvezdna utrinka 2007: Angelique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Kidjo in Habib Koite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IV. Prava misel: Mahmoud Fadl z bobnarji v mestu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V. Afrika iz Oxforda: Rochereau je glas svetlobe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 xml:space="preserve">VI. Historična Afrika: Glasbena križišča juga 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Afrike 2006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 xml:space="preserve">VII. Polnočna Afriška Delta 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Tone Škrjanec – 1. del - 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</w:t>
      </w:r>
      <w:r>
        <w:rPr>
          <w:rFonts w:cs="Courier New" w:ascii="Courier New" w:hAnsi="Courier New"/>
          <w:bCs/>
          <w:lang w:val="da-DK"/>
        </w:rPr>
        <w:t xml:space="preserve">pripravlja Petra Koršič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10:00Z</dcterms:created>
  <dc:creator>Bruno Subiotto</dc:creator>
  <dc:description/>
  <cp:keywords/>
  <dc:language>en-US</dc:language>
  <cp:lastModifiedBy>Bruno S</cp:lastModifiedBy>
  <cp:lastPrinted>2008-01-18T14:07:00Z</cp:lastPrinted>
  <dcterms:modified xsi:type="dcterms:W3CDTF">2008-01-22T09:10:00Z</dcterms:modified>
  <cp:revision>2</cp:revision>
  <dc:subject/>
  <dc:title>redni program za petek, 02</dc:title>
</cp:coreProperties>
</file>