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6. februar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YOSHIHIDE INVISI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NGS - Sora, (Ewa, 2008) - pripravlja Luka Zagoričnik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6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Društvo študentov informatike in njiho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kskurzija v ZDA - pripravlja Tibor K.;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an;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</w:t>
      </w:r>
      <w:r>
        <w:rPr>
          <w:rFonts w:cs="Courier New" w:ascii="Courier New" w:hAnsi="Courier New"/>
          <w:bCs/>
          <w:sz w:val="24"/>
          <w:lang w:val="en-GB"/>
        </w:rPr>
        <w:t xml:space="preserve">Lydia Sklevicky - ženska, ki je širila duh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amesto maternice - pripravlja Kaka Čalič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Lan;</w:t>
      </w:r>
      <w:r>
        <w:rPr>
          <w:rFonts w:cs="Courier New" w:ascii="Courier New" w:hAnsi="Courier New"/>
          <w:iCs/>
          <w:sz w:val="24"/>
        </w:rPr>
        <w:t xml:space="preserve">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  <w:color w:val="000000"/>
        </w:rPr>
        <w:t xml:space="preserve">RADIO MOSCOW - Radio Moscow, (Alive Records,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 xml:space="preserve">2008) </w:t>
      </w:r>
      <w:r>
        <w:rPr>
          <w:rFonts w:cs="Courier New" w:ascii="Courier New" w:hAnsi="Courier New"/>
          <w:color w:val="000000"/>
        </w:rPr>
        <w:t xml:space="preserve">- pripravlja Brane Škerjanc;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Tautoru, veliki ptičar, maors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 natečaj Nova ljudska drugič jo je prevedel Dušan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grizek</w:t>
      </w:r>
      <w:r>
        <w:rPr>
          <w:rFonts w:cs="Courier New" w:ascii="Courier New" w:hAnsi="Courier New"/>
          <w:bCs/>
        </w:rPr>
        <w:t xml:space="preserve">;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6/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O III;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</w:rPr>
        <w:t xml:space="preserve"> - pripravlja Milko Poštrak;    </w:t>
      </w:r>
      <w:r>
        <w:rPr>
          <w:rFonts w:cs="Courier New" w:ascii="Courier New" w:hAnsi="Courier New"/>
          <w:i/>
          <w:sz w:val="20"/>
          <w:szCs w:val="20"/>
        </w:rPr>
        <w:t>(MAPA-&gt; NIGHT TIME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Ponovitev za 2 groša fantazije: Kako je kolibri posta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ralj živali, Nigerijska. Pravljico je za natečaj Nov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judska drugič prevedla Špela Pahor;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5/3)</w:t>
      </w:r>
      <w:r>
        <w:rPr>
          <w:rFonts w:cs="Courier New" w:ascii="Courier New" w:hAnsi="Courier New"/>
          <w:b/>
          <w:u w:val="single"/>
        </w:rPr>
        <w:br/>
        <w:t>*23.05</w:t>
      </w:r>
      <w:r>
        <w:rPr>
          <w:rFonts w:cs="Courier New" w:ascii="Courier New" w:hAnsi="Courier New"/>
          <w:b/>
        </w:rPr>
        <w:t xml:space="preserve"> RŠ KONCERT: VASKO ATANASOVSKI ADRABESA QUARTET: Altdor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ive, (samozaložba, 2006) </w:t>
      </w:r>
      <w:r>
        <w:rPr>
          <w:rFonts w:cs="Courier New" w:ascii="Courier New" w:hAnsi="Courier New"/>
        </w:rPr>
        <w:t>- pripravlja Mario Batelič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EGAMIX-&gt; ODDAJE - RŠ KONCERT 30.01.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-280, U-281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-280, U-281;                                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CHWEGER -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weger, (Dancing bear, 2007) - pripravlja BIGor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 Boris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 -pripravlja Ariana F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UB TRIO - Another Sound Is Dying, (Ipecac,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Jure Vlahovič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19.50 ZA 2 GROŠA FANTAZIJE: Juha iz žeblja, švedska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edvajanje podpira Ambasada kraljevine Švedske v Ljublja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Naj odloži svoje delo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Intervju s Katarino Kresal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Klerik in Pizd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Tadej Drol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00 Ponovitev za 2 groša fantazije: Zgodba o neumnem možu in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metni ženi, Ruska. Pravljica je bila izbrana na natečaju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va ljudska, prevedla jo je Meta Frank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>00.10 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3:00Z</dcterms:created>
  <dc:creator>Bruno S</dc:creator>
  <dc:description/>
  <cp:keywords/>
  <dc:language>en-US</dc:language>
  <cp:lastModifiedBy>Bruno S</cp:lastModifiedBy>
  <cp:lastPrinted>2008-02-06T14:35:00Z</cp:lastPrinted>
  <dcterms:modified xsi:type="dcterms:W3CDTF">2008-02-11T12:43:00Z</dcterms:modified>
  <cp:revision>2</cp:revision>
  <dc:subject/>
  <dc:title>Dnevni program za SREDO 31</dc:title>
</cp:coreProperties>
</file>