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3. februar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RADIO MOSCOW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adio Moscow, (Alive Records, 2008) - pripravlja Bran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kerjanc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lang w:val="sl-SI"/>
        </w:rPr>
        <w:t xml:space="preserve"> NAGRADNA IGRA: </w:t>
      </w:r>
      <w:r>
        <w:rPr>
          <w:rFonts w:cs="Courier New" w:ascii="Courier New" w:hAnsi="Courier New"/>
          <w:bCs/>
          <w:lang w:val="sl-SI"/>
        </w:rPr>
        <w:t xml:space="preserve">Podarjamo dve polnilni bateriji AA z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vgrajenim priključkom USB (AA/R6 1.2v/1300mAH); 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 NAGRADNA IG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201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>OŠ brez ležečih policajev - pripravl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rut G.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Darjeeling limited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Matjaž Juren Zaza;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20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KONCERT: </w:t>
      </w:r>
      <w:r>
        <w:rPr>
          <w:rFonts w:cs="Courier New" w:ascii="Courier New" w:hAnsi="Courier New"/>
          <w:iCs/>
          <w:sz w:val="24"/>
        </w:rPr>
        <w:t xml:space="preserve">Igor Pavkovič recenzira koncert Raveonettes v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Italiji;                               </w:t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6</w:t>
      </w:r>
      <w:r>
        <w:rPr>
          <w:rFonts w:cs="Courier New" w:ascii="Courier New" w:hAnsi="Courier New"/>
          <w:b/>
          <w:iCs/>
          <w:sz w:val="24"/>
        </w:rPr>
        <w:t xml:space="preserve"> RŠ RECENZIJA:IH BIN EJN BERLINER, TAIL AJNC:</w:t>
      </w:r>
      <w:r>
        <w:rPr>
          <w:rFonts w:cs="Courier New" w:ascii="Courier New" w:hAnsi="Courier New"/>
          <w:iCs/>
          <w:sz w:val="24"/>
        </w:rPr>
        <w:t xml:space="preserve"> Matjaž Manček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>se javlja iz Berlina;</w:t>
      </w:r>
      <w:r>
        <w:rPr>
          <w:rFonts w:cs="Courier New" w:ascii="Courier New" w:hAnsi="Courier New"/>
          <w:b/>
          <w:iCs/>
          <w:sz w:val="24"/>
        </w:rPr>
        <w:t xml:space="preserve">                          </w:t>
      </w:r>
      <w:r>
        <w:rPr>
          <w:rFonts w:cs="Courier New" w:ascii="Courier New" w:hAnsi="Courier New"/>
          <w:i/>
          <w:iCs/>
          <w:szCs w:val="20"/>
        </w:rPr>
        <w:t>(V ŽIVO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Boris;</w:t>
      </w:r>
      <w:r>
        <w:rPr>
          <w:rFonts w:cs="Courier New" w:ascii="Courier New" w:hAnsi="Courier New"/>
          <w:iCs/>
          <w:sz w:val="24"/>
        </w:rPr>
        <w:t xml:space="preserve">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201;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  <w:color w:val="000000"/>
        </w:rPr>
        <w:t xml:space="preserve">JOHN FOGERTY - Revival, (Fantasy Records,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 xml:space="preserve">2007) </w:t>
      </w:r>
      <w:r>
        <w:rPr>
          <w:rFonts w:cs="Courier New" w:ascii="Courier New" w:hAnsi="Courier New"/>
          <w:color w:val="000000"/>
        </w:rPr>
        <w:t xml:space="preserve">- pripravlja Terens Štader;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Duh iz vodnjaka, nemšk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o je za natečaj Nova ljudska drugič prevedla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tarina Vidic</w:t>
      </w:r>
      <w:r>
        <w:rPr>
          <w:rFonts w:cs="Courier New" w:ascii="Courier New" w:hAnsi="Courier New"/>
          <w:bCs/>
        </w:rPr>
        <w:t xml:space="preserve">;      </w:t>
      </w:r>
      <w:r>
        <w:rPr>
          <w:rFonts w:cs="Courier New" w:ascii="Courier New" w:hAnsi="Courier New"/>
          <w:bCs/>
          <w:i/>
          <w:sz w:val="20"/>
          <w:szCs w:val="20"/>
        </w:rPr>
        <w:t>(Mp3 on D:/2GROŠA/CD157/3.DUH IZ VODNJAKA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RIJA;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p 3on D:/ODDAJE/RKHV/ARTERIJA 13.02.MP3)</w:t>
      </w:r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>The Allman Brothers Band v živo v zadnjem ž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setletju s pesmimi drugih ustvarjalcev</w:t>
      </w:r>
      <w:r>
        <w:rPr>
          <w:rFonts w:cs="Courier New" w:ascii="Courier New" w:hAnsi="Courier New"/>
          <w:color w:val="000000"/>
        </w:rPr>
        <w:t xml:space="preserve"> - pripravlja Milko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Poštrak;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 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Tautoru, veliki ptičar,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orska Za natečaj Nova ljudska drugič jo je prevedel Dušan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grizek;    </w:t>
      </w:r>
      <w:r>
        <w:rPr>
          <w:rFonts w:cs="Courier New" w:ascii="Courier New" w:hAnsi="Courier New"/>
          <w:i/>
          <w:sz w:val="20"/>
          <w:szCs w:val="20"/>
        </w:rPr>
        <w:t>(Mp3 on D:/2GROŠA/CD156/3.TAUTORU.Mp3)</w:t>
      </w:r>
      <w:r>
        <w:rPr>
          <w:rFonts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u w:val="single"/>
        </w:rPr>
        <w:br/>
        <w:t>*23.35</w:t>
      </w:r>
      <w:r>
        <w:rPr>
          <w:rFonts w:cs="Courier New" w:ascii="Courier New" w:hAnsi="Courier New"/>
          <w:b/>
        </w:rPr>
        <w:t xml:space="preserve"> RŠ KONCERT: KONONO No.1 - Live At Couleur Caffe, (Crammed,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8)</w:t>
      </w:r>
      <w:r>
        <w:rPr>
          <w:rFonts w:cs="Courier New" w:ascii="Courier New" w:hAnsi="Courier New"/>
        </w:rPr>
        <w:t xml:space="preserve"> - pripravlja Bogdan Benigar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MEGAMIX-&gt; ODDAJE - RŠ KONCERT 13.02.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;                                  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DUB TRIO -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other Sound Is Dying, (Ipecac, 2008) - pripravlja Jur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lahovič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15 FESTIVALSKI TERMIN: Berlinale 2 – iz Berlina se javlja Sašk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Goropevšek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 Erik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- pripravlja Andrej Pavlišič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NČ ZA VIDT TV - pripravljata Anže in Andraž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 Erik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UT ART - Mimic, (On Parole Production, 2008)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.50 ZA 2 GROŠA FANTAZIJE: O majceni, majceni stari ženici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Švedska. Predvajanje podpira Ambasada Kraljevine Švedske v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Ljublja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ALIVE RECORDS - pripravlja BIGor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Intervju z Miranom Potrčem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Klerik in Pizd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Božidar ples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>Juha iz žeblja, švedsk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edvajanje podpira Ambasada kraljevine Švedske v Ljubljani.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>00.10 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14:00Z</dcterms:created>
  <dc:creator>Bruno S</dc:creator>
  <dc:description/>
  <cp:keywords/>
  <dc:language>en-US</dc:language>
  <cp:lastModifiedBy>Bruno S</cp:lastModifiedBy>
  <cp:lastPrinted>2008-02-13T12:43:00Z</cp:lastPrinted>
  <dcterms:modified xsi:type="dcterms:W3CDTF">2008-02-15T09:14:00Z</dcterms:modified>
  <cp:revision>2</cp:revision>
  <dc:subject/>
  <dc:title>Dnevni program za SREDO 31</dc:title>
</cp:coreProperties>
</file>