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8. februarj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0</w:t>
      </w:r>
      <w:r>
        <w:rPr>
          <w:rFonts w:cs="Courier New" w:ascii="Courier New" w:hAnsi="Courier New"/>
          <w:b/>
        </w:rPr>
        <w:t xml:space="preserve"> MR. LINGUA REVISITED - NIZOZEMSKA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p3 on D:/ODDAJE/RKHV/LARA LINGUA/LARA NIZOZEMSKA 18.02.08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AUTISTIC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AUGHTERS - Uneasy Flowers, (Kranky, 2008) - pripravlj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uka Zagorični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en-GB"/>
        </w:rPr>
        <w:t>R-2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bCs/>
          <w:i/>
          <w:sz w:val="24"/>
          <w:lang w:val="en-GB"/>
        </w:rPr>
        <w:t>R-201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 </w:t>
      </w:r>
      <w:r>
        <w:rPr>
          <w:rFonts w:cs="Courier New" w:ascii="Courier New" w:hAnsi="Courier New"/>
          <w:bCs/>
          <w:sz w:val="24"/>
          <w:lang w:val="en-GB"/>
        </w:rPr>
        <w:t>O odstopu Prunka s položaja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redsednika komisije za družbene in poslovne vede ter pravo 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sveta za visoko šolstvo ter o položaju direktorja ŠOU v LJ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za katerega se bodo potegovali trije kandidati - pripravlja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Tibor K.;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UNIVERZA)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R-202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- </w:t>
      </w:r>
      <w:r>
        <w:rPr>
          <w:rFonts w:cs="Courier New" w:ascii="Courier New" w:hAnsi="Courier New"/>
          <w:bCs/>
          <w:sz w:val="24"/>
          <w:lang w:val="en-GB"/>
        </w:rPr>
        <w:t>pripravlja Lan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DPU priloga;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PRILOGA OFF-u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OFF priloga: </w:t>
      </w:r>
      <w:r>
        <w:rPr>
          <w:rFonts w:cs="Courier New" w:ascii="Courier New" w:hAnsi="Courier New"/>
          <w:bCs/>
          <w:sz w:val="24"/>
          <w:lang w:val="en-GB"/>
        </w:rPr>
        <w:t xml:space="preserve">Tretje branje Gadafijeve Zelene knjige,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oglavje z naslovom “Stranka” - pripravlja Erik;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20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: Babilon </w:t>
      </w:r>
      <w:r>
        <w:rPr>
          <w:rFonts w:cs="Courier New" w:ascii="Courier New" w:hAnsi="Courier New"/>
          <w:bCs/>
          <w:sz w:val="24"/>
          <w:lang w:val="en-GB"/>
        </w:rPr>
        <w:t xml:space="preserve">- pripravlja Zala Dobovšek;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201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RŠ RECENZIJA: </w:t>
      </w:r>
      <w:r>
        <w:rPr>
          <w:rFonts w:cs="Courier New" w:ascii="Courier New" w:hAnsi="Courier New"/>
          <w:bCs/>
          <w:sz w:val="24"/>
        </w:rPr>
        <w:t xml:space="preserve">Ivo podržaj poroča iz ponovnega vstajenja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reškega Novega vala;                     </w:t>
      </w:r>
      <w:r>
        <w:rPr>
          <w:rFonts w:cs="Courier New" w:ascii="Courier New" w:hAnsi="Courier New"/>
          <w:bCs/>
          <w:i/>
          <w:szCs w:val="20"/>
        </w:rPr>
        <w:t>(MAPA-&gt; RŠ RECENZIJA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- </w:t>
      </w:r>
      <w:r>
        <w:rPr>
          <w:rFonts w:cs="Courier New" w:ascii="Courier New" w:hAnsi="Courier New"/>
          <w:bCs/>
          <w:sz w:val="24"/>
          <w:lang w:val="en-GB"/>
        </w:rPr>
        <w:t>pripravlja Lan;</w:t>
      </w:r>
      <w:r>
        <w:rPr>
          <w:rFonts w:cs="Courier New" w:ascii="Courier New" w:hAnsi="Courier New"/>
          <w:bCs/>
          <w:i/>
          <w:szCs w:val="20"/>
        </w:rPr>
        <w:t xml:space="preserve">                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 xml:space="preserve">BABY DEE - Safe Inside The Day, (Drag City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08) </w:t>
      </w:r>
      <w:r>
        <w:rPr>
          <w:rFonts w:cs="Courier New" w:ascii="Courier New" w:hAnsi="Courier New"/>
          <w:bCs/>
        </w:rPr>
        <w:t>- pripravlja Luka Zagorič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DVA GROŠA FANTAZIJE: </w:t>
      </w:r>
      <w:r>
        <w:rPr>
          <w:rFonts w:cs="Courier New" w:ascii="Courier New" w:hAnsi="Courier New"/>
          <w:bCs/>
          <w:sz w:val="24"/>
        </w:rPr>
        <w:t xml:space="preserve">O vezirju, makedonska pripoveduje: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Darko Jan Spasov. Pravljica je bila povedana 12. marca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2007 na 10. pripovedovalskem festivalu Pravljice danes;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        </w:t>
      </w:r>
      <w:r>
        <w:rPr>
          <w:rFonts w:cs="Courier New" w:ascii="Courier New" w:hAnsi="Courier New"/>
          <w:bCs/>
          <w:i/>
          <w:szCs w:val="20"/>
        </w:rPr>
        <w:t>(Mp3 on D:/2GROŠA/CD158/1.O VEZIRJU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AH,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</w:t>
      </w:r>
      <w:r>
        <w:rPr>
          <w:rFonts w:cs="Courier New" w:ascii="Courier New" w:hAnsi="Courier New"/>
        </w:rPr>
        <w:t xml:space="preserve"> - pripravljata Erik in Lan;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ITGEIST OZ.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OTKA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Jana in Pavl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HUDA UR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: Voščeno razpelo, Toskans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egenda Pripoveduje: Andrej Rozman Roza. Pravljico je z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atečaj Nova ljudska drugič prevedla Margit Podvornik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lhady, povedana pa je bila  na Pravljičnem rešetanju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9.1.08, v klubu Gromka na Metelkovi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Mp3 on D:/2GROŠA/CD157/1.VOŠČENO RAZPELO.Mp3)</w:t>
      </w:r>
      <w:r>
        <w:rPr>
          <w:rFonts w:cs="Courier New" w:ascii="Courier New" w:hAnsi="Courier New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14</w:t>
      </w:r>
      <w:r>
        <w:rPr>
          <w:rFonts w:cs="Courier New" w:ascii="Courier New" w:hAnsi="Courier New"/>
          <w:b/>
          <w:sz w:val="24"/>
          <w:lang w:val="en-GB"/>
        </w:rPr>
        <w:t xml:space="preserve"> RADIO KKAK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96, U©-90, U©-93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(2x), U©-96, U©-90, U©-93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KALNA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ORUPCIJA ZA POSLUŠALCE (beri 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5 RADIKALNA BUDNICA - PONOVITE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Ponovitev Tolpe Bumov prejšnjega torka: CLARK - Turning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ragon, (Warp, 2008) -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: Anketa z informativnih dni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pela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APITAL BAND 1 - Playing by Numbers, (Mosz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Tadej Drolj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Čudežna piščalka, ruska. Za natečaj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va ljudska drugič je pravljico prevedla Ana Vip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- pripravlja Gi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O nastanku svetlobe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uitska Pravljico je za natečaj Nova ljudska drugič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vedla  Mimi Blent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14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03:00Z</dcterms:created>
  <dc:creator>Bruno S</dc:creator>
  <dc:description/>
  <cp:keywords/>
  <dc:language>en-US</dc:language>
  <cp:lastModifiedBy>Bruno S</cp:lastModifiedBy>
  <cp:lastPrinted>2008-02-18T10:32:00Z</cp:lastPrinted>
  <dcterms:modified xsi:type="dcterms:W3CDTF">2008-02-18T12:03:00Z</dcterms:modified>
  <cp:revision>2</cp:revision>
  <dc:subject/>
  <dc:title>Dnevni program za PONEDELJEK 29</dc:title>
</cp:coreProperties>
</file>