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9. februarj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CLARK - Turning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agon, (Warp, 2008) - pripravlja Tadej Droljc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ATER V ETER:</w:t>
      </w:r>
      <w:r>
        <w:rPr>
          <w:rFonts w:cs="Courier New" w:ascii="Courier New" w:hAnsi="Courier New"/>
        </w:rPr>
        <w:t xml:space="preserve"> V Cankarjevem domu je gostovala predstav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lfriede Jelinek “Babilon” - pripravlja Zala D.;      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.K.H.V.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R-201;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Reportaža z informativnih dni - pripravlj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Špela D.;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Urh;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OFF komentar</w:t>
      </w:r>
      <w:r>
        <w:rPr>
          <w:rFonts w:cs="Courier New" w:ascii="Courier New" w:hAnsi="Courier New"/>
        </w:rPr>
        <w:t xml:space="preserve"> - pripravlja Boris;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</w:t>
      </w:r>
      <w:r>
        <w:rPr>
          <w:rFonts w:cs="Courier New" w:ascii="Courier New" w:hAnsi="Courier New"/>
        </w:rPr>
        <w:t xml:space="preserve">O Emzinovi fotografiji leta piše Igor B.;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APITAL BAND 1 - Playing by Numbers, (Mosz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Tadej Droljc; </w:t>
      </w:r>
      <w:r>
        <w:rPr>
          <w:rFonts w:cs="Courier New" w:ascii="Courier New" w:hAnsi="Courier New"/>
          <w:i/>
          <w:sz w:val="20"/>
          <w:szCs w:val="20"/>
        </w:rPr>
        <w:t>(mapa-&gt; TB TOREK oz.  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DVA GROŠA FANTAZIJE: </w:t>
      </w:r>
      <w:r>
        <w:rPr>
          <w:rFonts w:cs="Courier New" w:ascii="Courier New" w:hAnsi="Courier New"/>
          <w:sz w:val="24"/>
          <w:lang w:val="en-GB"/>
        </w:rPr>
        <w:t xml:space="preserve">Čudežna piščalka, ruska. Za natečaj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Nova ljudska drugič je pravljico prevedla Ana Vipotnik</w:t>
      </w:r>
      <w:r>
        <w:rPr>
          <w:rFonts w:cs="Courier New" w:ascii="Courier New" w:hAnsi="Courier New"/>
          <w:bCs/>
          <w:sz w:val="24"/>
        </w:rPr>
        <w:t xml:space="preserve">; </w:t>
      </w:r>
      <w:r>
        <w:rPr>
          <w:rFonts w:cs="Courier New" w:ascii="Courier New" w:hAnsi="Courier New"/>
          <w:bCs/>
        </w:rPr>
        <w:t xml:space="preserve">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D:/2GROŠA/CD158/2.ČUDEŽNA PIŠČAL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NIČ, NIČ, NIČ, NIČ, NIČ, NIČ, NIČ,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</w:t>
      </w:r>
      <w:r>
        <w:rPr>
          <w:rFonts w:cs="Courier New" w:ascii="Courier New" w:hAnsi="Courier New"/>
          <w:bCs/>
        </w:rPr>
        <w:t xml:space="preserve">O nastanku svetlobe,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inuitska Pravljico je za natečaj Nova ljudska drugič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evedla Mimi Blentič</w:t>
      </w:r>
      <w:r>
        <w:rPr>
          <w:rFonts w:cs="Courier New" w:ascii="Courier New" w:hAnsi="Courier New"/>
        </w:rPr>
        <w:t xml:space="preserve">;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p3 on D:/2GROŠA/CD157/2.O NASTANKU SVETLOBE.Mp3)</w:t>
      </w:r>
      <w:r>
        <w:rPr>
          <w:rFonts w:cs="Courier New" w:ascii="Courier New" w:hAnsi="Courier New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©-90, U©-97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93, U©-55(2X);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97(2X)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>U©-93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 xml:space="preserve">U©-55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BESEDE NAŠIH PREDNIKOV: Radijska igra: Blenton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je Srede: JOHN FOGERTY -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vival, (Fantasy Records, 2007)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sl-SI"/>
        </w:rPr>
        <w:t>14.00 KAJ PA UNIVERZA: Komentar "ŠOU med izbiro direktorja in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oračunom" - pripravlja Luka H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Matej J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INOBAR: "Smrtne obljube" Davida Cronenberga si je ogledala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ina S.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Matej J.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IMES NEW VIKING - Rip It Off, (Matador, 2007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DVA GROŠA FANTAZIJE: Nevesta zvezda, filipinska.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tečaj Nova ljudska drugič jo je prevedla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O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23.30 Ponovitev za 2 groša fantazije: </w:t>
      </w:r>
      <w:r>
        <w:rPr/>
        <w:t xml:space="preserve"> </w:t>
      </w:r>
      <w:r>
        <w:rPr>
          <w:rFonts w:cs="Courier New" w:ascii="Courier New" w:hAnsi="Courier New"/>
        </w:rPr>
        <w:t>Duh iz vodnjaka, nemška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o je za natečaj Nova ljudska drugič prevedla 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arina Vidic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23.35 RŠ KONCERT: Manuel Gottsching - Live At Mount Fuji, (MSI Music,  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37 RADIOKA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7:00Z</dcterms:created>
  <dc:creator>Bruno Subiotto</dc:creator>
  <dc:description/>
  <cp:keywords/>
  <dc:language>en-US</dc:language>
  <cp:lastModifiedBy>Bruno S</cp:lastModifiedBy>
  <cp:lastPrinted>2008-02-19T11:30:00Z</cp:lastPrinted>
  <dcterms:modified xsi:type="dcterms:W3CDTF">2008-02-22T11:17:00Z</dcterms:modified>
  <cp:revision>2</cp:revision>
  <dc:subject/>
  <dc:title>Dnevni program za TOREK  30</dc:title>
</cp:coreProperties>
</file>