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februarj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THE MARS VOLTA  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- The Bedlam In Goliath, (Universal/Strummer Recordings,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2008) - pripravlja Miha Colner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:</w:t>
      </w:r>
      <w:r>
        <w:rPr>
          <w:rFonts w:cs="Courier New" w:ascii="Courier New" w:hAnsi="Courier New"/>
          <w:bCs/>
          <w:sz w:val="24"/>
          <w:lang w:val="da-DK"/>
        </w:rPr>
        <w:t xml:space="preserve"> Okrepčevalnica “Ponf” vaju bo sedem dni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Cs/>
          <w:sz w:val="24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 xml:space="preserve">razvajala s kavo ali čajem;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NAGRADNA IGR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R-120, R-100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120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 xml:space="preserve">pripravlja Lan; 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- TERMINAL</w:t>
      </w:r>
      <w:r>
        <w:rPr>
          <w:rFonts w:cs="Courier New" w:ascii="Courier New" w:hAnsi="Courier New"/>
          <w:bCs/>
          <w:sz w:val="24"/>
          <w:lang w:val="sl-SI"/>
        </w:rPr>
        <w:t xml:space="preserve"> - pripravlja Ivo Poderžaj;            </w:t>
      </w:r>
      <w:r>
        <w:rPr>
          <w:rFonts w:cs="Courier New" w:ascii="Courier New" w:hAnsi="Courier New"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MAPA-&gt;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120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</w:t>
      </w:r>
      <w:r>
        <w:rPr>
          <w:rFonts w:cs="Courier New" w:ascii="Courier New" w:hAnsi="Courier New"/>
          <w:bCs/>
          <w:sz w:val="24"/>
          <w:lang w:val="en-GB"/>
        </w:rPr>
        <w:t xml:space="preserve">RAMBO 4 - pripravlja Igor Bijuklič;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20, R-10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 Lan;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VAMPIRE WEEKEND - Vampire Weekend, (XL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ings, 2008) </w:t>
      </w:r>
      <w:r>
        <w:rPr>
          <w:rFonts w:cs="Courier New" w:ascii="Courier New" w:hAnsi="Courier New"/>
        </w:rPr>
        <w:t xml:space="preserve">- pripravlja Primož Vozelj;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  <w:lang w:val="sl-SI"/>
        </w:rPr>
        <w:t xml:space="preserve">Leuk, zajec, najmlajši med živalmi,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Senegalska. Pravljico je za natečaj Nova ljudska prevedla 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Špela Paho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Mp3 on D:/2GROŠA/CD159/4.LEUK, ZAJEC, NAJMLAJŠI MED ŽIVALMI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: ANTISKABINET</w:t>
      </w:r>
      <w:r>
        <w:rPr>
          <w:rFonts w:cs="Courier New" w:ascii="Courier New" w:hAnsi="Courier New"/>
        </w:rPr>
        <w:t xml:space="preserve"> - pripravlja Skabina;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OGOVORNI VEČERNI TERMIN: </w:t>
      </w:r>
      <w:r>
        <w:rPr>
          <w:rFonts w:cs="Courier New" w:ascii="Courier New" w:hAnsi="Courier New"/>
          <w:lang w:val="sl-SI"/>
        </w:rPr>
        <w:t xml:space="preserve">Okrogla miza v okviru tedna 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izbrisanih - pripravljata Erik in Urh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            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Luka Zagoričnik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  <w:lang w:val="sl-SI"/>
        </w:rPr>
        <w:t xml:space="preserve">Kralj Lintvern in kralj  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žerjav, Švedska. Za natečaj Nova ljudska jo je prevedel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Marko Hladnik. Predvajanje podpira Ambasada Kraljevine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Švedske v Ljubljani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D:/2GROŠA/CD158/4.KRALJ LINTVERN IN KRALJ ŽERJAV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 xml:space="preserve">, U-121a, TR:ZA 2 GROŠA/3, U©-90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65(2X), U©-93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TR:LAJDRA;, U-121a, </w:t>
      </w:r>
      <w:r>
        <w:rPr>
          <w:rFonts w:cs="Courier New" w:ascii="Courier New" w:hAnsi="Courier New"/>
          <w:bCs/>
          <w:sz w:val="24"/>
        </w:rPr>
        <w:t xml:space="preserve">TR:ZA 2 GROŠA/3, U©-90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65(2X), U©-93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00 MR. LINGUA REVISITED: PORTUGALSKA - pripravlja Lan D.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BIG NOYD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llustrious, (Koch, 2008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ZADNJA RŠ LAJD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 Sunitski trikotnik smrt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OSILO NEKEGA MOLJA: Peter Mlakar “Omračitev uma”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J SHADOW &amp; CUT CHEMIST - Hard  sell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econstriction, 2008) - pripravlja Borja Močn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Polesnjak, gorenj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Oče zapusti osla tr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inovom, dolenj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6:00Z</dcterms:created>
  <dc:creator>Bruno S</dc:creator>
  <dc:description/>
  <cp:keywords/>
  <dc:language>en-US</dc:language>
  <cp:lastModifiedBy>Bruno S</cp:lastModifiedBy>
  <cp:lastPrinted>2008-02-21T11:33:00Z</cp:lastPrinted>
  <dcterms:modified xsi:type="dcterms:W3CDTF">2008-02-28T13:16:00Z</dcterms:modified>
  <cp:revision>2</cp:revision>
  <dc:subject/>
  <dc:title>Dnevni program za ČETRTEK, 12</dc:title>
</cp:coreProperties>
</file>