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2. marc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/>
        <w:t xml:space="preserve"> </w:t>
      </w:r>
      <w:r>
        <w:rPr>
          <w:rFonts w:cs="Courier New" w:ascii="Courier New" w:hAnsi="Courier New"/>
        </w:rPr>
        <w:t xml:space="preserve">MIZAR - Pogled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n Cvetnana Godina, (Dallas, 2007) - pripravlja BIGo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;             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100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600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ŠIRJAMO OBZORJA: Različ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zvajalci: BLACKOUT 00, (Dallas, 2000)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izah;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0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THE RAVEONETTES - Lust Lust Lust, (Vice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8)</w:t>
      </w:r>
      <w:r>
        <w:rPr>
          <w:rFonts w:cs="Courier New" w:ascii="Courier New" w:hAnsi="Courier New"/>
        </w:rPr>
        <w:t xml:space="preserve"> - pripravlja Igor Pavkovič - Recky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OLAND ORCSIK, 3. DEL </w:t>
      </w:r>
      <w:r>
        <w:rPr>
          <w:rFonts w:cs="Courier New" w:ascii="Courier New" w:hAnsi="Courier New"/>
        </w:rPr>
        <w:t xml:space="preserve">-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Petra Koršič;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MP3 on D-&gt;ODDAJE/RKHV/RIMA V ETER/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ROLAND ORCSIK, 3.DEL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</w:t>
      </w:r>
      <w:r>
        <w:rPr>
          <w:rFonts w:cs="Courier New" w:ascii="Courier New" w:hAnsi="Courier New"/>
          <w:bCs/>
          <w:sz w:val="24"/>
          <w:lang w:val="sl-SI"/>
        </w:rPr>
        <w:t xml:space="preserve">Libanonska proza drugič: Élie-Pierre Sabbag,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»Vrnili se bomo v Bejrut«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- pripravlja Kristina Slug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ROLAND ORCSIK, 1. DEL - pripravlja Petra 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>(MP3 on D-&gt;ODDAJE/RKHV/RIMA V ETER/IVAN HERCEG 4.DEL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0"/>
          <w:lang w:val="sl-SI"/>
        </w:rPr>
        <w:t xml:space="preserve">(oz. po Rimi)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-330</w:t>
      </w:r>
      <w:r>
        <w:rPr>
          <w:rFonts w:cs="Courier New" w:ascii="Courier New" w:hAnsi="Courier New"/>
          <w:bCs/>
          <w:i/>
        </w:rPr>
        <w:t>(do 12.00),</w:t>
      </w:r>
      <w:r>
        <w:rPr>
          <w:rFonts w:cs="Courier New" w:ascii="Courier New" w:hAnsi="Courier New"/>
          <w:bCs/>
        </w:rPr>
        <w:t xml:space="preserve"> U©-75(2X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©-75(2X)</w:t>
      </w:r>
      <w:r>
        <w:rPr>
          <w:rFonts w:cs="Courier New" w:ascii="Courier New" w:hAnsi="Courier New"/>
        </w:rPr>
        <w:t>;</w:t>
      </w:r>
    </w:p>
    <w:p>
      <w:pPr>
        <w:pStyle w:val="Standard"/>
        <w:tabs>
          <w:tab w:val="clear" w:pos="708"/>
          <w:tab w:val="left" w:pos="3063" w:leader="none"/>
          <w:tab w:val="left" w:pos="7119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s prejšnjega ponedeljka: CALVIN RUSSELL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Unrepentant, (XIII Bis Records, 2007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PU poročil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OFF priloga: Tretje branje Gadafijeve Zelene knjig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glavje z naslovom “Stranka” - pripravlja Er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ONADE - Monstre Cosmic, (Too Pure, 2008)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Lenčica in Kralj Matjaž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lovenska. Pravljica je bila povedana na 10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ovalskem festivalu Pravljice danes, 14. marc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7 v Cankarjevem domu, jo je povedala Anja Štef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HUDA U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Kdo je najmočnejši?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a iz Madagaskarja, pripoveduje: Josep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akotorahalahy Pravljica je bila povedana 12. marca 2007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 10. pripovedovalskem festivalu Pravljice da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9:00Z</dcterms:created>
  <dc:creator>Bruno Subiotto</dc:creator>
  <dc:description/>
  <cp:keywords/>
  <dc:language>en-US</dc:language>
  <cp:lastModifiedBy>Bruno S</cp:lastModifiedBy>
  <cp:lastPrinted>2008-02-07T17:08:00Z</cp:lastPrinted>
  <dcterms:modified xsi:type="dcterms:W3CDTF">2008-03-07T10:49:00Z</dcterms:modified>
  <cp:revision>2</cp:revision>
  <dc:subject/>
  <dc:title>redni program za nedeljo, 04</dc:title>
</cp:coreProperties>
</file>