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05. marca 2008</w:t>
      </w:r>
    </w:p>
    <w:p>
      <w:pPr>
        <w:pStyle w:val="Standard"/>
        <w:bidi w:val="0"/>
        <w:ind w:left="142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KSPERIMENTALNI JUTRANJI PROGRAM;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olpe Bumov s prejšnje srede: DISFEAR - Live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orm, (Relapse, 2008) - pripravlja Goc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600, R-800, R-40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3.55 drugi blok: </w:t>
      </w:r>
      <w:r>
        <w:rPr>
          <w:rFonts w:cs="Courier New" w:ascii="Courier New" w:hAnsi="Courier New"/>
          <w:i/>
        </w:rPr>
        <w:t>R-100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: </w:t>
      </w:r>
      <w:r>
        <w:rPr>
          <w:rFonts w:cs="Courier New" w:ascii="Courier New" w:hAnsi="Courier New"/>
          <w:bCs/>
          <w:sz w:val="24"/>
          <w:lang w:val="sl-SI"/>
        </w:rPr>
        <w:t xml:space="preserve">Kdo je več vreden družboslovec, humanist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ali naravoslovec? - pripravlja Tibor K.; </w:t>
      </w:r>
      <w:r>
        <w:rPr>
          <w:rFonts w:cs="Courier New" w:ascii="Courier New" w:hAnsi="Courier New"/>
          <w:bCs/>
          <w:i/>
          <w:szCs w:val="20"/>
          <w:lang w:val="sl-SI"/>
        </w:rPr>
        <w:t>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R-600, R-800, R-400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Boris;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i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- NEUROMOMENT - </w:t>
      </w:r>
      <w:r>
        <w:rPr>
          <w:rFonts w:cs="Courier New" w:ascii="Courier New" w:hAnsi="Courier New"/>
          <w:bCs/>
          <w:lang w:val="sl-SI"/>
        </w:rPr>
        <w:t xml:space="preserve">Tomaža Z.;      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 xml:space="preserve"> (V ŽIVO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5.55 četrti blok: </w:t>
      </w:r>
      <w:r>
        <w:rPr>
          <w:rFonts w:cs="Courier New" w:ascii="Courier New" w:hAnsi="Courier New"/>
          <w:i/>
        </w:rPr>
        <w:t>R-100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INOBAR: </w:t>
      </w:r>
      <w:r>
        <w:rPr>
          <w:rFonts w:cs="Courier New" w:ascii="Courier New" w:hAnsi="Courier New"/>
          <w:bCs/>
          <w:sz w:val="24"/>
          <w:lang w:val="en-GB"/>
        </w:rPr>
        <w:t xml:space="preserve">Kruh naš vsakdanji - pripravlja Igor Bijuklič;                            </w:t>
      </w:r>
      <w:r>
        <w:rPr>
          <w:rFonts w:cs="Courier New" w:ascii="Courier New" w:hAnsi="Courier New"/>
          <w:bCs/>
          <w:i/>
          <w:sz w:val="24"/>
          <w:szCs w:val="20"/>
          <w:lang w:val="en-GB"/>
        </w:rPr>
        <w:t xml:space="preserve">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 w:val="24"/>
          <w:szCs w:val="20"/>
          <w:lang w:val="en-GB"/>
        </w:rPr>
        <w:t xml:space="preserve">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R.K.H.V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NO;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7.00</w:t>
      </w:r>
      <w:r>
        <w:rPr>
          <w:rFonts w:cs="Courier New" w:ascii="Courier New" w:hAnsi="Courier New"/>
          <w:b/>
          <w:iCs/>
          <w:sz w:val="24"/>
        </w:rPr>
        <w:t xml:space="preserve"> RŠ RECENZIJA: </w:t>
      </w:r>
      <w:r>
        <w:rPr>
          <w:rFonts w:cs="Courier New" w:ascii="Courier New" w:hAnsi="Courier New"/>
          <w:iCs/>
          <w:sz w:val="24"/>
        </w:rPr>
        <w:t xml:space="preserve">Bigor recenzira nastop nastop ruske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     </w:t>
      </w:r>
      <w:r>
        <w:rPr>
          <w:rFonts w:cs="Courier New" w:ascii="Courier New" w:hAnsi="Courier New"/>
          <w:iCs/>
          <w:sz w:val="24"/>
        </w:rPr>
        <w:t>zasedbe Volga iz Channel Zera na Metelkovi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                                             </w:t>
      </w:r>
      <w:r>
        <w:rPr>
          <w:rFonts w:eastAsia="Courier New"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RŠ RECENZIJ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 Boris;</w:t>
      </w:r>
      <w:r>
        <w:rPr>
          <w:rFonts w:cs="Courier New" w:ascii="Courier New" w:hAnsi="Courier New"/>
          <w:iCs/>
          <w:sz w:val="24"/>
        </w:rPr>
        <w:t xml:space="preserve">       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80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 TIME AGAIN - Darker Days, (Hellcat, 2008)</w:t>
      </w:r>
      <w:r>
        <w:rPr>
          <w:rFonts w:cs="Courier New" w:ascii="Courier New" w:hAnsi="Courier New"/>
          <w:bCs/>
        </w:rPr>
        <w:t xml:space="preserve"> -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ipravlja Skabina;</w:t>
      </w:r>
      <w:r>
        <w:rPr>
          <w:rFonts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(MAPA TB OZ. V ŽIVO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</w:rPr>
        <w:t xml:space="preserve">Silni Honza, češka. Pravljico je z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atečaj Nova ljudska drugič prevedel Robert Suša</w:t>
      </w:r>
      <w:r>
        <w:rPr>
          <w:rFonts w:cs="Courier New" w:ascii="Courier New" w:hAnsi="Courier New"/>
          <w:bCs/>
        </w:rPr>
        <w:t xml:space="preserve">;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FIREPLAY/ODDAJE/CD160 3.SILNI HONZA.Mp3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R-100, R-90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DEVIANTOVI FRAGMENTI No.2 </w:t>
      </w:r>
      <w:r>
        <w:rPr>
          <w:rFonts w:cs="Courier New" w:ascii="Courier New" w:hAnsi="Courier New"/>
          <w:bCs/>
        </w:rPr>
        <w:t xml:space="preserve">– eksperimentalna oddaja Luke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inčiča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                (MAPA-&gt;DEVIANTOVI FRAGMENTI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 xml:space="preserve">;            </w:t>
      </w:r>
      <w:r>
        <w:rPr>
          <w:rFonts w:cs="Courier New" w:ascii="Courier New" w:hAnsi="Courier New"/>
          <w:i/>
          <w:sz w:val="20"/>
          <w:szCs w:val="20"/>
        </w:rPr>
        <w:t>(MAPA-&gt;NIGHT TIME)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: </w:t>
      </w:r>
      <w:r>
        <w:rPr>
          <w:rFonts w:cs="Courier New" w:ascii="Courier New" w:hAnsi="Courier New"/>
        </w:rPr>
        <w:t xml:space="preserve">Še enkrat Emmylou Harris. S pomočjo lani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objavljene zbirke Songbird bomo poslušali nekaj prej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eobjavljenih pesmi in pesmi, raztresene po raznih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birkah</w:t>
      </w:r>
      <w:r>
        <w:rPr>
          <w:rFonts w:cs="Courier New" w:ascii="Courier New" w:hAnsi="Courier New"/>
          <w:color w:val="000000"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OZ. 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;</w:t>
      </w: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23.30</w:t>
      </w:r>
      <w:r>
        <w:rPr>
          <w:rFonts w:cs="Courier New" w:ascii="Courier New" w:hAnsi="Courier New"/>
        </w:rPr>
        <w:t xml:space="preserve"> Ponovitev za 2 groša fantazije: Najpomembnejša stvar, rus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avljica. Pravljico je za natečaj Nova ljudska drugič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vedla Meta Frank</w:t>
      </w:r>
      <w:r>
        <w:rPr>
          <w:rFonts w:cs="Courier New" w:ascii="Courier New" w:hAnsi="Courier New"/>
          <w:bCs/>
        </w:rPr>
        <w:t xml:space="preserve">;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FIREPLAY/ODDAJE/CD159/3.NAJPOMEMBNEJŠA STVAR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35</w:t>
      </w:r>
      <w:r>
        <w:rPr>
          <w:rFonts w:cs="Courier New" w:ascii="Courier New" w:hAnsi="Courier New"/>
          <w:b/>
        </w:rPr>
        <w:t xml:space="preserve"> RŠ KONCERT: KULTUR SHOCK - Live In Europe, (Kool Arrow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6) </w:t>
      </w:r>
      <w:r>
        <w:rPr>
          <w:rFonts w:cs="Courier New" w:ascii="Courier New" w:hAnsi="Courier New"/>
        </w:rPr>
        <w:t xml:space="preserve">- pripravlja BIGor;    </w:t>
      </w:r>
      <w:r>
        <w:rPr>
          <w:rFonts w:cs="Courier New" w:ascii="Courier New" w:hAnsi="Courier New"/>
          <w:i/>
          <w:sz w:val="20"/>
          <w:szCs w:val="20"/>
        </w:rPr>
        <w:t>(FIREPLAY/ODDAJE/RŠ KONCERT 04.03.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  <w:b/>
        </w:rPr>
        <w:t xml:space="preserve"> Radio Kakki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TR:ZA 2 GROŠA/3, MD-gr/15(2x), MD-gr/63, 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90, U©-98, U©-45(2X), U©-93, U©-50; 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TR:ZA 2 GROŠA/3, MD-gr/15, MD-gr/63(2x),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90, U©-98, U©-45(2X), U©-93, U©-50;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/>
        <w:t xml:space="preserve">            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00 VKLOP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05 BRITOF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40 RŠ STRIP MARJAN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5 BRITOF +DVA KRONIK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20 NAGRADNA IGR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5 BRITOF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LOVENSKI REKI IN POTOKI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0.00 Ponovitev Tolpe Bumov s prejšnjega četrtka: VAMPIRE WEEKEND 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Vampire Weekend, (XL Recordings, 2008) - pripravlja Primož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ozelj</w:t>
      </w:r>
    </w:p>
    <w:p>
      <w:pPr>
        <w:pStyle w:val="HTMLpredoblikovano"/>
        <w:rPr>
          <w:sz w:val="24"/>
          <w:szCs w:val="24"/>
        </w:rPr>
      </w:pPr>
      <w:r>
        <w:rPr>
          <w:sz w:val="24"/>
          <w:szCs w:val="24"/>
        </w:rPr>
        <w:t>11.00 Preklop +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 informativni OFF program - pripravlja Erik in Nejc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TERMINAL - pripravlja Andrej Pavlišič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en-GB"/>
        </w:rPr>
        <w:t xml:space="preserve">16.00 FESTIVALSKI TERMIN: Rdeče zore 1: otvoritev festivala in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pogovor s Svetlano Makarovič - pripravlja Ida Heršenfilder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/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 xml:space="preserve">17.00 RŠ RECENZIJA: Mari Batelič recenzira nastop Sama Šalamona in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jegovega New Yorškega tria iz cankarjevega doma</w:t>
      </w:r>
    </w:p>
    <w:p>
      <w:pPr>
        <w:pStyle w:val="Normal"/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8.00 </w:t>
      </w:r>
      <w:r>
        <w:rPr>
          <w:rFonts w:cs="Courier New" w:ascii="Courier New" w:hAnsi="Courier New"/>
          <w:lang w:val="sl-SI"/>
        </w:rPr>
        <w:t>KROFF - pripravlja Erik in Nejc</w:t>
      </w:r>
    </w:p>
    <w:p>
      <w:pPr>
        <w:pStyle w:val="Normal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ESHUGGAH - ObZen, (Nuclear Blast, 2008) -                                                                                   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ha Colner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19.50 ZA 2 GROŠA FANTAZIJE: Petelin, kukavica in ruševec,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 xml:space="preserve">norveška. Predvajanje finančno podpira Ambasada kraljevine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Norveške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0.00 DJ GRAFITI: NAJ ZA TRENUTEK ODLOŽI DELO - pripravlja Ajdin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STAND UP ŠAT: Stand up nastopi iz KUD-a France Prešeren iz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ne 23.02.08 + presenečenja - pripravljata Erik in J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Jizah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00.00 Ponovitev za 2 groša fantazije: </w:t>
      </w:r>
      <w:r>
        <w:rPr>
          <w:rFonts w:cs="Courier New" w:ascii="Courier New" w:hAnsi="Courier New"/>
          <w:color w:val="000000"/>
        </w:rPr>
        <w:t xml:space="preserve">Leuk, zajec, najmlajši med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 xml:space="preserve">živalmi, Senegalska. Pravljico je za natečaj Nova ljudska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prevedla Špela Pahor</w:t>
      </w:r>
    </w:p>
    <w:p>
      <w:pPr>
        <w:pStyle w:val="Normal"/>
        <w:rPr/>
      </w:pPr>
      <w:r>
        <w:rPr>
          <w:rFonts w:cs="Courier New" w:ascii="Courier New" w:hAnsi="Courier New"/>
        </w:rPr>
        <w:t>00.05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10 Kakki Radio;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Microsoft Sans Serif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;Microsoft Sans Serif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;Microsoft Sans Serif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51:00Z</dcterms:created>
  <dc:creator>Bruno S</dc:creator>
  <dc:description/>
  <cp:keywords/>
  <dc:language>en-US</dc:language>
  <cp:lastModifiedBy>Bruno S</cp:lastModifiedBy>
  <cp:lastPrinted>2008-03-04T16:15:00Z</cp:lastPrinted>
  <dcterms:modified xsi:type="dcterms:W3CDTF">2008-03-07T10:51:00Z</dcterms:modified>
  <cp:revision>2</cp:revision>
  <dc:subject/>
  <dc:title>Dnevni program za SREDO 31</dc:title>
</cp:coreProperties>
</file>