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6. marc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VAMPIRE WEEKEND  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- Vampire Weekend, (XL Recordings, 2008) - pripravlja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Primož Vozelj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00, R-222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800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600, R-222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ta Erik in  Nejc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- TERMINAL</w:t>
      </w:r>
      <w:r>
        <w:rPr>
          <w:rFonts w:cs="Courier New" w:ascii="Courier New" w:hAnsi="Courier New"/>
          <w:bCs/>
          <w:sz w:val="24"/>
          <w:lang w:val="sl-SI"/>
        </w:rPr>
        <w:t xml:space="preserve"> - pripravlja Andrej Pavlišič;     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100, R-800, R-333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ESTIVALSKI TERMIN: </w:t>
      </w:r>
      <w:r>
        <w:rPr>
          <w:rFonts w:cs="Courier New" w:ascii="Courier New" w:hAnsi="Courier New"/>
          <w:bCs/>
          <w:sz w:val="24"/>
          <w:lang w:val="en-GB"/>
        </w:rPr>
        <w:t xml:space="preserve">Rdeče zore 1: otvoritev festivala in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ogovor s Svetlano Makarovič - pripravlja Ida Heršenfilder;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RŠ RECENZIJA: </w:t>
      </w:r>
      <w:r>
        <w:rPr>
          <w:rFonts w:cs="Courier New" w:ascii="Courier New" w:hAnsi="Courier New"/>
          <w:bCs/>
          <w:lang w:val="da-DK"/>
        </w:rPr>
        <w:t xml:space="preserve">Mari Batelič recenzira nastop Sama Šalamona in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 xml:space="preserve">njegovega New Yorškega tria iz cankarjevega doma;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(MAPA-&gt;RŠ RECENZIJA)</w:t>
      </w:r>
      <w:r>
        <w:rPr>
          <w:rFonts w:cs="Courier New" w:ascii="Courier New" w:hAnsi="Courier New"/>
          <w:bCs/>
          <w:lang w:val="da-DK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ta Erik in Nejc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MESHUGGAH - ObZen, (Nuclear Blast, 2008</w:t>
      </w:r>
      <w:r>
        <w:rPr>
          <w:rFonts w:cs="Courier New" w:ascii="Courier New" w:hAnsi="Courier New"/>
        </w:rPr>
        <w:t xml:space="preserve">) -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iha Colner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(mapa-&gt; TB ČETRTEK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Petelin, kukavica in ruševec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norveška. Predvajanje finančno podpira Ambasada kraljevine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Norveške</w:t>
      </w:r>
      <w:r>
        <w:rPr>
          <w:rFonts w:cs="Courier New" w:ascii="Courier New" w:hAnsi="Courier New"/>
          <w:color w:val="000000"/>
          <w:lang w:val="sl-SI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60 4PETELIN, KUKAVIC IN RUŠAVEC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800, R-900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: NAJ ZA TRENUTEK ODLOŽI DELO:</w:t>
      </w:r>
      <w:r>
        <w:rPr>
          <w:rFonts w:cs="Courier New" w:ascii="Courier New" w:hAnsi="Courier New"/>
        </w:rPr>
        <w:t xml:space="preserve"> David Verbuč i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ure Longyka - pripravlja Ajdin B.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STAND UP ŠAT: </w:t>
      </w:r>
      <w:r>
        <w:rPr>
          <w:rFonts w:cs="Courier New" w:ascii="Courier New" w:hAnsi="Courier New"/>
        </w:rPr>
        <w:t xml:space="preserve">Stand up nastopi iz KUD-a France Prešeren iz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ne 23.02.08 (Martina Ipša, Vid Valič, Klemen Mauhler, Tin 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dopivec, Eva Kurent, Dušan Tomič, Gašper Habjanič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ta Erik in Jaka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           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Jizah;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  <w:lang w:val="sl-SI"/>
        </w:rPr>
        <w:t xml:space="preserve">Leuk, zajec, najmlajši med  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živalmi, Senegalska. Pravljico je za natečaj Nova ljudsk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revedla Špela Pahor;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FIREPLAY/ODDAJE/CD159 4.LEUK, ZAJEC, NAJMLAJŠI MED ŽIVALMI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 xml:space="preserve">, U-121a, TR:ZA 2 GROŠA/3, U©-90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45(2X), U©-93, U©-5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 xml:space="preserve">TR:ZA 2 GROŠA/3, U©-90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45(2X), U©-93, U©-5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00 MR. LINGUA REVISITED: BOSNA IN HERCEGOVINA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dmir B.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DJ SHADOW &amp; CU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HEMIST - Hard  sell, (Reconstriction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a Moč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LAJDRE NI VEČ, ODŠLA JE DRUGA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Matej Š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Arhitekturni bienale - pripravlja Pet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TE ROCK - New York Finest, (Nature Sou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8) - pripravlja Jizah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Sedem laži, slove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Polesnjak, gorenj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2:00Z</dcterms:created>
  <dc:creator>Bruno S</dc:creator>
  <dc:description/>
  <cp:keywords/>
  <dc:language>en-US</dc:language>
  <cp:lastModifiedBy>Bruno S</cp:lastModifiedBy>
  <cp:lastPrinted>2008-02-21T11:33:00Z</cp:lastPrinted>
  <dcterms:modified xsi:type="dcterms:W3CDTF">2008-03-07T10:52:00Z</dcterms:modified>
  <cp:revision>2</cp:revision>
  <dc:subject/>
  <dc:title>Dnevni program za ČETRTEK, 12</dc:title>
</cp:coreProperties>
</file>