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2. marc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TIME AGAIN - Darker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ys, (Hellcat, 2008) - pripravlja Skabin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FIREPLAY/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444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R-333, R-177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bCs/>
          <w:sz w:val="24"/>
          <w:lang w:val="sl-SI"/>
        </w:rPr>
        <w:t xml:space="preserve">Komentar "So bile volitve na Univerzi v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Mariboru prirejene?" - pripravlja Jure G.;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FIREPLAY/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222, R-444, R-757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</w:t>
      </w:r>
      <w:r>
        <w:rPr>
          <w:rFonts w:cs="Courier New" w:ascii="Courier New" w:hAnsi="Courier New"/>
          <w:lang w:val="sl-SI"/>
        </w:rPr>
        <w:t>Urh + Nejc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- </w:t>
      </w:r>
      <w:r>
        <w:rPr>
          <w:rFonts w:cs="Courier New" w:ascii="Courier New" w:hAnsi="Courier New"/>
          <w:bCs/>
          <w:lang w:val="sl-SI"/>
        </w:rPr>
        <w:t xml:space="preserve">Tomaža Z.;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177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</w:t>
      </w:r>
      <w:r>
        <w:rPr>
          <w:rFonts w:cs="Courier New" w:ascii="Courier New" w:hAnsi="Courier New"/>
          <w:bCs/>
          <w:sz w:val="24"/>
          <w:lang w:val="en-GB"/>
        </w:rPr>
        <w:t xml:space="preserve">Razstava plakatov v MGLC-ju – 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Miha Colner;                              </w:t>
      </w:r>
      <w:r>
        <w:rPr>
          <w:rFonts w:cs="Courier New" w:ascii="Courier New" w:hAnsi="Courier New"/>
          <w:bCs/>
          <w:i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FIREPLAY/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444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t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Urh in Nejc;</w:t>
      </w:r>
      <w:r>
        <w:rPr>
          <w:rFonts w:cs="Courier New" w:ascii="Courier New" w:hAnsi="Courier New"/>
          <w:iCs/>
          <w:sz w:val="24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333, R-757, R-177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PSYCHO-PATH - The Ass-Soul Of Psycho-Path,   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(Moonlee, 2008)</w:t>
      </w:r>
      <w:r>
        <w:rPr>
          <w:rFonts w:cs="Courier New" w:ascii="Courier New" w:hAnsi="Courier New"/>
          <w:bCs/>
        </w:rPr>
        <w:t xml:space="preserve"> - pripravlja Primož Vozelj;</w:t>
      </w:r>
      <w:r>
        <w:rPr>
          <w:rFonts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Jajce, ruska. Za natečaj Nov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judska drugič jo je prevedla Sara Špelec</w:t>
      </w:r>
      <w:r>
        <w:rPr>
          <w:rFonts w:cs="Courier New" w:ascii="Courier New" w:hAnsi="Courier New"/>
          <w:bCs/>
        </w:rPr>
        <w:t xml:space="preserve">;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IREPLAY/ODDAJE/CD161 3.JAJCE.Mp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R-90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RIJA;                               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MAPA-&gt; ARTERIJA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Novi album Nicka Cavea &amp; The Bad Seeds in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birka Moonshine Sessions - pripravlja Milko Poštrak</w:t>
      </w:r>
      <w:r>
        <w:rPr>
          <w:rFonts w:cs="Courier New" w:ascii="Courier New" w:hAnsi="Courier New"/>
          <w:color w:val="000000"/>
        </w:rPr>
        <w:t xml:space="preserve">;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OZ. 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;</w:t>
      </w: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: Silni Honza, češka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o je za natečaj Nova ljudska drugič prevedel Rober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ša</w:t>
      </w:r>
      <w:r>
        <w:rPr>
          <w:rFonts w:cs="Courier New" w:ascii="Courier New" w:hAnsi="Courier New"/>
          <w:bCs/>
        </w:rPr>
        <w:t xml:space="preserve">;                 </w:t>
      </w:r>
      <w:r>
        <w:rPr>
          <w:rFonts w:cs="Courier New" w:ascii="Courier New" w:hAnsi="Courier New"/>
          <w:bCs/>
          <w:i/>
          <w:sz w:val="20"/>
          <w:szCs w:val="20"/>
        </w:rPr>
        <w:t>(FIREPLAY/ODDAJE/CD160 3.SILNI HONZ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DAEDELUS - Live At Low End Theory, (Alpha Pup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8)</w:t>
      </w:r>
      <w:r>
        <w:rPr>
          <w:rFonts w:cs="Courier New" w:ascii="Courier New" w:hAnsi="Courier New"/>
        </w:rPr>
        <w:t xml:space="preserve"> - pripravlja Jure Matičič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FIREPLAY/ODDAJE/RŠ KONCERT 04.03.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FIREPLAY/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MD-gr/15(2x), MD-gr/63,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©-47(2X), U©-93, U©-56(2X);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©-47(2X), U©-93, U©-56(2X);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 xml:space="preserve">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0 VKLOP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0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LOVENSKI REKI IN POTOKI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MESHUGGAH -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bZen, (Nuclear Blast, 2008) - pripravlja Miha Colner</w:t>
      </w:r>
    </w:p>
    <w:p>
      <w:pPr>
        <w:pStyle w:val="HTMLpredoblikovano"/>
        <w:rPr>
          <w:sz w:val="24"/>
          <w:szCs w:val="24"/>
        </w:rPr>
      </w:pPr>
      <w:r>
        <w:rPr>
          <w:sz w:val="24"/>
          <w:szCs w:val="24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- pripravlja Boris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- pripravlja Katja Praznik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6.00 DLAKO Z JEZIKA: Kolonialna doktrina muzejev in diplomatska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kraja egipčanskih artefaktov - pripravlja Ida H.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17.00 RŠ RECENZIJA: Aleš Rojc si je ogledal koncert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sedbe Cuong Vu Vu-Tet v Klubu Cankarjevega doma;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-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HARAJAS - In Pure Spite, (Low Impact Records,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Brane Škerjanc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19.50 ZA 2 GROŠA FANTAZIJE: Pripovedka o bledi deklici, fin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GALLON DRUNK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OGOVORNI VEČERNI TERMIN: O problemih raziskovalni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ovinarjev na področju Balkan-ločeni intervjuji - pripravlj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olona Poberžnik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00.00 Ponovitev za 2 groša fantazije: </w:t>
      </w:r>
      <w:r>
        <w:rPr>
          <w:rFonts w:cs="Courier New" w:ascii="Courier New" w:hAnsi="Courier New"/>
          <w:color w:val="000000"/>
        </w:rPr>
        <w:t xml:space="preserve">Petelin, kukavica in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ruševec, norveška. Predvajanje finančno podpira Ambasada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kraljevine Norveške.</w:t>
      </w:r>
    </w:p>
    <w:p>
      <w:pPr>
        <w:pStyle w:val="Normal"/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5:00Z</dcterms:created>
  <dc:creator>Bruno S</dc:creator>
  <dc:description/>
  <cp:keywords/>
  <dc:language>en-US</dc:language>
  <cp:lastModifiedBy>Bruno S</cp:lastModifiedBy>
  <cp:lastPrinted>2008-03-04T16:15:00Z</cp:lastPrinted>
  <dcterms:modified xsi:type="dcterms:W3CDTF">2008-03-12T12:45:00Z</dcterms:modified>
  <cp:revision>2</cp:revision>
  <dc:subject/>
  <dc:title>Dnevni program za SREDO 31</dc:title>
</cp:coreProperties>
</file>