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3. marc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INGEBRIG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AKER FLATEN QUINTET - The Year Of The Boar, (Jazzla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8) - pripravlja Luka Zagorič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888, R-1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88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: Različni ustvarjalci - Ango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0's 1956 – 1970, (Buda Musique, 200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ran Pistotnik;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77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 xml:space="preserve">Primož Vozelj se pogovarja z ameriško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sedbo Dead Meadows;        </w:t>
      </w:r>
      <w:r>
        <w:rPr>
          <w:rFonts w:cs="Courier New" w:ascii="Courier New" w:hAnsi="Courier New"/>
          <w:bCs/>
          <w:i/>
          <w:szCs w:val="20"/>
          <w:lang w:val="en-GB"/>
        </w:rPr>
        <w:t>(MOGOČE V ŽIVO ALI PA TUDI N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ALOUMA - Nour, (Marabi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bCs/>
        </w:rPr>
        <w:t xml:space="preserve">;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IMMANUEL MIFSUD - 1.del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FSUD - 1.del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77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</w:t>
      </w:r>
      <w:r>
        <w:rPr>
          <w:rFonts w:cs="Courier New" w:ascii="Courier New" w:hAnsi="Courier New"/>
          <w:bCs/>
          <w:sz w:val="24"/>
          <w:lang w:val="sl-SI"/>
        </w:rPr>
        <w:t xml:space="preserve">;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MILAN DEKLEVA, 3.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ILAN DEKLEVA 3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BART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,</w:t>
      </w:r>
      <w:r>
        <w:rPr>
          <w:rFonts w:cs="Courier New" w:ascii="Courier New" w:hAnsi="Courier New"/>
          <w:bCs/>
        </w:rPr>
        <w:t xml:space="preserve"> U©-53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53(2X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MR. LINGUA REVISITED: ITALIJA - pripravlja Igor Bjukl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SEBASTIE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LLIER -  Sexuality (Lucky Number Music, 2008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- pripravlja Lan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Led Vladimira Sorokina v CD-ju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ala Dobovs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MIR AVDIĆ - Mrtvi su mrtvi, (Moonle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Igor Pavkovič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Kako je v nebesih?, koroš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: Ciril Horjak. Pravljica je bila povedana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estivalu Pravljice danes 2008, 14.3.2008 v Cankarjev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mu</w:t>
      </w:r>
    </w:p>
    <w:p>
      <w:pPr>
        <w:pStyle w:val="Normal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Ponovitev za 2 groša fantazije: Zgodba o sreč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tajska. Pripoveduje Anja Štefan. Pravljica je bi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vedana na festivalu Pravljice danes 2007, 14.3.07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3:00Z</dcterms:created>
  <dc:creator>Bruno Subiotto</dc:creator>
  <dc:description/>
  <cp:keywords/>
  <dc:language>en-US</dc:language>
  <cp:lastModifiedBy>Bruno S</cp:lastModifiedBy>
  <cp:lastPrinted>2008-02-07T17:08:00Z</cp:lastPrinted>
  <dcterms:modified xsi:type="dcterms:W3CDTF">2008-03-25T11:23:00Z</dcterms:modified>
  <cp:revision>2</cp:revision>
  <dc:subject/>
  <dc:title>redni program za nedeljo, 04</dc:title>
</cp:coreProperties>
</file>