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0. marc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MALOUMA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ur, (Marabi, 2007) - pripravlja Bogdan Benig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0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 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67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FRED FRITH - The Happy End Problem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Fred Records, 2006)</w:t>
      </w:r>
      <w:r>
        <w:rPr>
          <w:rFonts w:cs="Courier New" w:ascii="Courier New" w:hAnsi="Courier New"/>
        </w:rPr>
        <w:t xml:space="preserve"> - pripravlja Luka Zagoričnik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50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56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ENSEMBLE 4SAXESS - 4folk, (ZKP RTVS, 2007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bCs/>
        </w:rPr>
        <w:t xml:space="preserve">;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MMANUEL MIFSUD, 3.del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IMMANUEL MIFSUD - 3.del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ŠPANSKA PROZA PRVIČ: LUCIA ETXEBARRIA </w:t>
      </w:r>
      <w:r>
        <w:rPr>
          <w:rFonts w:cs="Courier New" w:ascii="Courier New" w:hAnsi="Courier New"/>
          <w:bCs/>
          <w:sz w:val="24"/>
          <w:lang w:val="sl-SI"/>
        </w:rPr>
        <w:t xml:space="preserve">-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Kristina Sluga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</w:t>
      </w:r>
      <w:r>
        <w:rPr>
          <w:rFonts w:cs="Courier New" w:ascii="Courier New" w:hAnsi="Courier New"/>
          <w:i/>
          <w:iCs/>
        </w:rPr>
        <w:t>(MP3 ON BART F:/ODDAJE/TU PA TAM 080330.Mp3)</w:t>
      </w:r>
      <w:r>
        <w:rPr>
          <w:rFonts w:cs="Courier New" w:ascii="Courier New" w:hAnsi="Courier New"/>
          <w:bCs/>
          <w:sz w:val="24"/>
          <w:lang w:val="sl-SI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IMMANUEL MIFSUD, 1.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Cs w:val="20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IMMANUEL MISFUD 1. 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BART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30</w:t>
      </w:r>
      <w:r>
        <w:rPr>
          <w:rFonts w:cs="Courier New" w:ascii="Courier New" w:hAnsi="Courier New"/>
          <w:bCs/>
          <w:i/>
        </w:rPr>
        <w:t>(do 12.00),</w:t>
      </w:r>
      <w:r>
        <w:rPr>
          <w:rFonts w:cs="Courier New" w:ascii="Courier New" w:hAnsi="Courier New"/>
          <w:bCs/>
        </w:rPr>
        <w:t xml:space="preserve"> U©-53(2X),</w:t>
      </w:r>
      <w:r>
        <w:rPr>
          <w:rFonts w:cs="Courier New" w:ascii="Courier New" w:hAnsi="Courier New"/>
        </w:rPr>
        <w:t xml:space="preserve"> U©-43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53(2X),</w:t>
      </w:r>
      <w:r>
        <w:rPr>
          <w:rFonts w:cs="Courier New" w:ascii="Courier New" w:hAnsi="Courier New"/>
        </w:rPr>
        <w:t xml:space="preserve"> U©-43(2X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00 MR. LINGUA REVISITED: ČEŠKA - pripravlja Sabia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zdare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DAMIR AVDIĆ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rtvi su mrtvi, (Moonlee, 2008) - pripravlj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ZELENA KNJIGA - pripravlja Matej J.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Rainer Maria Rilke: "Časoslov"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6 RŠ INTERVJU: Alaa Al Aswany, egipčanski pisatelj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ktivist in zobozdravnik - pripravlja Nina Slokar - Bo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ARTH - The Bees Made Honey In The Lion'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kull, (Southern Lord, 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ako je nastalo Cerkniško jezer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tranjska. Pravljico je na festivalu  Pravljice dan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8, v Cankarjevem Domu 14. marca 2008 povedala Ljob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nč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 PROSIM - pripravlja Roman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- Jana In Pav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HUDA 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Kako je v nebesih?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oroška Pripoveduje: Ciril Horjak. Pravljica je bi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vedana na festivalu Pravljice danes 2008, 14.3.2008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7:00Z</dcterms:created>
  <dc:creator>Bruno Subiotto</dc:creator>
  <dc:description/>
  <cp:keywords/>
  <dc:language>en-US</dc:language>
  <cp:lastModifiedBy>Bruno S</cp:lastModifiedBy>
  <cp:lastPrinted>2008-03-28T15:12:00Z</cp:lastPrinted>
  <dcterms:modified xsi:type="dcterms:W3CDTF">2008-04-01T09:17:00Z</dcterms:modified>
  <cp:revision>2</cp:revision>
  <dc:subject/>
  <dc:title>redni program za nedeljo, 04</dc:title>
</cp:coreProperties>
</file>