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01. aprila 2008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</w:rPr>
        <w:t xml:space="preserve"> Ponovitev Tolpe Bumov prejšnjega torka: EL GUINCHO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legranza, (Discoteca Oceano, 2008) - pripravlja Gora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56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 DECIBELOV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NO;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RZITETNI INFO BLOK:</w:t>
      </w:r>
      <w:r>
        <w:rPr>
          <w:rFonts w:cs="Courier New" w:ascii="Courier New" w:hAnsi="Courier New"/>
        </w:rPr>
        <w:t xml:space="preserve"> Cimer fraj "Študentska domova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stnem logu" - Tjaša P.;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567, R-50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Urh; </w:t>
      </w:r>
      <w:r>
        <w:rPr>
          <w:rFonts w:cs="Courier New" w:ascii="Courier New" w:hAnsi="Courier New"/>
          <w:i/>
          <w:sz w:val="20"/>
          <w:szCs w:val="20"/>
        </w:rPr>
        <w:t>(MAPA</w:t>
      </w:r>
      <w:r>
        <w:rPr>
          <w:rFonts w:cs="Courier New" w:ascii="Courier New" w:hAnsi="Courier New"/>
          <w:i/>
          <w:sz w:val="20"/>
          <w:szCs w:val="20"/>
          <w:lang w:val="sl-SI"/>
        </w:rPr>
        <w:t>-&gt;OFF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ROTACIJSKI KOMENTAR: </w:t>
      </w:r>
      <w:r>
        <w:rPr>
          <w:rFonts w:cs="Courier New" w:ascii="Courier New" w:hAnsi="Courier New"/>
        </w:rPr>
        <w:t xml:space="preserve">- pripravlja Lan;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</w:t>
      </w:r>
      <w:r>
        <w:rPr>
          <w:rFonts w:cs="Courier New" w:ascii="Courier New" w:hAnsi="Courier New"/>
        </w:rPr>
        <w:t xml:space="preserve"> Stripburgerjeva razstava v na novo odprt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aleriji Kapsula – pripravlja Ida H.;       </w:t>
      </w:r>
      <w:r>
        <w:rPr>
          <w:rFonts w:cs="Courier New" w:ascii="Courier New" w:hAnsi="Courier New"/>
          <w:i/>
          <w:sz w:val="20"/>
          <w:szCs w:val="20"/>
        </w:rPr>
        <w:t xml:space="preserve">(MAPA-&gt; KULTURCI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</w:t>
      </w:r>
      <w:r>
        <w:rPr>
          <w:rFonts w:cs="Courier New" w:ascii="Courier New" w:hAnsi="Courier New"/>
        </w:rPr>
        <w:t xml:space="preserve"> Skabina recenzira včerajšnji nastop skup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iet ter Indust Bug na Ortofestu;        </w:t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Urh;   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567, R-50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LUKE SOLOMON - The Difference Engine, (Rekid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8) </w:t>
      </w:r>
      <w:r>
        <w:rPr>
          <w:rFonts w:cs="Courier New" w:ascii="Courier New" w:hAnsi="Courier New"/>
        </w:rPr>
        <w:t xml:space="preserve">- pripravlja Jure Matičič;  </w:t>
      </w:r>
      <w:r>
        <w:rPr>
          <w:rFonts w:cs="Courier New" w:ascii="Courier New" w:hAnsi="Courier New"/>
          <w:i/>
          <w:sz w:val="20"/>
          <w:szCs w:val="20"/>
        </w:rPr>
        <w:t>(mapa-&gt; TB TOREK oz.  V ŽIVO)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Še dobro, da je smrt na svetu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češka. Pravljico je za natečaj Nova ljudska drugič prevedel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nato Horvat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4 2.ŠE DOBRO DA JE SMRT NA SVETU.Mp3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</w:t>
      </w:r>
      <w:r>
        <w:rPr>
          <w:rFonts w:cs="Courier New" w:ascii="Courier New" w:hAnsi="Courier New"/>
          <w:i/>
          <w:sz w:val="20"/>
          <w:szCs w:val="20"/>
        </w:rPr>
        <w:t>(MAPA-&gt;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>*22.30 ČRNA LUKNJA</w:t>
      </w:r>
      <w:r>
        <w:rPr>
          <w:rFonts w:cs="Courier New" w:ascii="Courier New" w:hAnsi="Courier New"/>
        </w:rPr>
        <w:t xml:space="preserve"> - pripravlja Gita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Pisani feniks, bela boa 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ara pinja, kitajska. Pravljico je za natečaj Nova ljudsk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rugič prevedla Mojca Pretna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CD163 2.PISANI FENIKS, BELA BOA IN STARA...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OČI, DA NE VIDIJO: </w:t>
      </w:r>
      <w:r>
        <w:rPr>
          <w:rFonts w:cs="Courier New" w:ascii="Courier New" w:hAnsi="Courier New"/>
        </w:rPr>
        <w:t xml:space="preserve">Evropska filmska politika in program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edia - pripravlja Saška G.; 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P3 ON F:/ODDAJE/OČI, DA NE VIDIJO 080401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47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52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5 (do 12.00), U-111, U-112</w:t>
      </w:r>
      <w:r>
        <w:rPr>
          <w:rFonts w:cs="Courier New" w:ascii="Courier New" w:hAnsi="Courier New"/>
          <w:bCs/>
        </w:rPr>
        <w:t xml:space="preserve">, U-117 2x(do 14.00),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U©-90, U©-97(2X), U©-93, U©-61(2X);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90, U©-61(2X), U©-97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 xml:space="preserve">U©-93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CESTNI ŽIVCEP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OBJEMI SVOJE DREV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NAGRADNA IGRA SLAŠČIČARNE “DOMAČA PEKA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PREDSTAVITEV IZDELKOV IZBRANIH MULTINACIONALK - ZOBNE PAS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ŽOLTA KRON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NA DANAŠNJI D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A MASTEN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30 BESEDE NAŠIH PREDNIKOV: O NE, ŠČUKE PA NE NA RADIU ŠTUDENT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DEL - avtor oddaje Andi Vovšek, posneto 31.12.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rede: BAUHAUS - Go Away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ite, (Bauhaus Music, 2008) - pripravlja BIG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: Utrinki z delavnice kulture pitja vina -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Marko O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- pripravlja Boris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HUMANISTIKA: Ballettikka Internettikka Olymppikka –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ripravlja Igor Bijuklič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- pripravlja Boris</w:t>
      </w:r>
    </w:p>
    <w:p>
      <w:pPr>
        <w:pStyle w:val="Standard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ICTIMS - Killer, (Combat Rock Industries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Goran Ivanovič- Goc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</w:rPr>
        <w:t>19.50 ZA DVA GROŠA FANTAZIJE: Zaljubljena glava, nigerijska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o je za natečaj Nova ljudska drugič prevedla Špela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EVIANTOVI FRAGMENTI - pripravlja Luka Prin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- pripravlja Milko Poštrak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TRTA MRTA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Ponovitev za 2 groša fantazije: Požrešna žaba, ruska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5 RŠ KONCERT: ELEKTRIČNI ORGAZAM - New Wave, (samozaložba, 2008) -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IGo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5 RŠ hit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KAKI;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15:00Z</dcterms:created>
  <dc:creator>Bruno Subiotto</dc:creator>
  <dc:description/>
  <cp:keywords/>
  <dc:language>en-US</dc:language>
  <cp:lastModifiedBy>Bruno S</cp:lastModifiedBy>
  <cp:lastPrinted>2008-04-01T12:29:00Z</cp:lastPrinted>
  <dcterms:modified xsi:type="dcterms:W3CDTF">2008-04-02T09:15:00Z</dcterms:modified>
  <cp:revision>2</cp:revision>
  <dc:subject/>
  <dc:title>Dnevni program za TOREK  30</dc:title>
</cp:coreProperties>
</file>