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2. april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BAUHAUS - Go Awa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ite, (Bauhaus Music, 2008) - pripravlja BIGor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567, R-50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: </w:t>
      </w:r>
      <w:r>
        <w:rPr>
          <w:rFonts w:cs="Courier New" w:ascii="Courier New" w:hAnsi="Courier New"/>
          <w:bCs/>
          <w:sz w:val="24"/>
          <w:lang w:val="en-GB"/>
        </w:rPr>
        <w:t xml:space="preserve">Utrinki z delavnice kulture pitja vina -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Marko O.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567, R-501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- </w:t>
      </w:r>
      <w:r>
        <w:rPr>
          <w:rFonts w:cs="Courier New" w:ascii="Courier New" w:hAnsi="Courier New"/>
          <w:bCs/>
          <w:lang w:val="sl-SI"/>
        </w:rPr>
        <w:t xml:space="preserve">Tomaža Z.;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NO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</w:t>
      </w:r>
      <w:r>
        <w:rPr>
          <w:rFonts w:cs="Courier New" w:ascii="Courier New" w:hAnsi="Courier New"/>
          <w:iCs/>
          <w:sz w:val="24"/>
        </w:rPr>
        <w:t xml:space="preserve">  Mario batelič recenzira koncert hrvaške etno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zasedbe Kries;                      </w:t>
      </w:r>
      <w:r>
        <w:rPr>
          <w:rFonts w:cs="Courier New" w:ascii="Courier New" w:hAnsi="Courier New"/>
          <w:i/>
          <w:iCs/>
          <w:szCs w:val="20"/>
        </w:rPr>
        <w:t xml:space="preserve"> (MAPA-&gt; 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Boris;           </w:t>
      </w:r>
      <w:r>
        <w:rPr>
          <w:rFonts w:cs="Courier New" w:ascii="Courier New" w:hAnsi="Courier New"/>
          <w:iCs/>
          <w:sz w:val="24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567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VICTIMS - Killer, (Combat Rock Industries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08) </w:t>
      </w:r>
      <w:r>
        <w:rPr>
          <w:rFonts w:cs="Courier New" w:ascii="Courier New" w:hAnsi="Courier New"/>
          <w:bCs/>
        </w:rPr>
        <w:t>- pripravlja Goran Ivanovič- Goc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Zaljubljena glava, nigerijska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o je za natečaj Nova ljudska drugič prevedla Špela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hor;</w:t>
      </w:r>
      <w:r>
        <w:rPr>
          <w:rFonts w:cs="Courier New" w:ascii="Courier New" w:hAnsi="Courier New"/>
          <w:bCs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64 3.ZALJUBLJENA GLAVA.Mp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 </w:t>
      </w:r>
      <w:r>
        <w:rPr>
          <w:rFonts w:cs="Courier New" w:ascii="Courier New" w:hAnsi="Courier New"/>
          <w:bCs/>
        </w:rPr>
        <w:t>pripravlja Luka Prinčič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Prva sreda v mesecu, čas za posebno oddaj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oč pesmi v okviru vsakotedenske oddaje Izven zakona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okrat spet poklon velikemu pokojnemu Townesu van Zandtu 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močjo lanskoletne zbirke, na kateri drugi ustvarjalci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zvajajo njegove pesmi - pripravlja Milko Poštrak</w:t>
      </w:r>
      <w:r>
        <w:rPr>
          <w:rFonts w:cs="Courier New" w:ascii="Courier New" w:hAnsi="Courier New"/>
          <w:color w:val="000000"/>
        </w:rPr>
        <w:t xml:space="preserve">;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OZ. 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  <w:r>
        <w:rPr>
          <w:rFonts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Požrešna žaba, ruska;</w:t>
      </w:r>
      <w:r>
        <w:rPr>
          <w:rFonts w:cs="Courier New" w:ascii="Courier New" w:hAnsi="Courier New"/>
          <w:bCs/>
        </w:rPr>
        <w:t xml:space="preserve"> 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P3 ON F:/ODDAJE/CD163 3.POŽREŠNA ŽABA.Mp3)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RŠ KONCERT: ELEKTRIČNI ORGAZAM - New Wave, (samozaložba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 xml:space="preserve">- pripravlja BIGor;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RŠ KONCERT 02.04.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/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9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MD-gr/15(2x), MD-gr/63,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©-93, U©-55(2x);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©-93, U©-55(2x);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0 VKLOP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0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CAVALERA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ONSPIRACY - Inflikted, (Road Runner, 2008) - pripravlja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ha Colner</w:t>
      </w:r>
    </w:p>
    <w:p>
      <w:pPr>
        <w:pStyle w:val="HTMLpredoblikovano"/>
        <w:rPr>
          <w:sz w:val="24"/>
          <w:szCs w:val="24"/>
        </w:rPr>
      </w:pPr>
      <w:r>
        <w:rPr>
          <w:sz w:val="24"/>
          <w:szCs w:val="24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- pripravlja Nejc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- pripravlja Katja Praznik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KINOBAR: festivala Diagonale - iz Graza se javlja Saška G.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- pripravlja Nejc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FLOGGING MOLLY - Float, (Side One Dummy, 2008)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Skabina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19.50 ZA 2 GROŠA FANTAZIJE: Neustrašni Janezek, italijansk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Predvajanje finančno podpira Italijanski inštitut za kulturo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v Slovenij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Naj za trenutek odloži svoje delo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jdin Ba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OGOVORNI VEČERNI TERMIN: Vladimir Smrtnik, predsedni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otne lista na Avstrijskem Koroš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Božidar Plesnik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>Hišni škrat, finska</w:t>
      </w:r>
    </w:p>
    <w:p>
      <w:pPr>
        <w:pStyle w:val="Normal"/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13:00Z</dcterms:created>
  <dc:creator>Bruno S</dc:creator>
  <dc:description/>
  <cp:keywords/>
  <dc:language>en-US</dc:language>
  <cp:lastModifiedBy>Bruno S</cp:lastModifiedBy>
  <cp:lastPrinted>2008-04-02T11:09:00Z</cp:lastPrinted>
  <dcterms:modified xsi:type="dcterms:W3CDTF">2008-04-03T09:13:00Z</dcterms:modified>
  <cp:revision>2</cp:revision>
  <dc:subject/>
  <dc:title>Dnevni program za SREDO 31</dc:title>
</cp:coreProperties>
</file>