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5. aprila 2008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IKE PATTON - 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erfect Place, (Ipecac, 2008) - pripravlja Jure Vlahovič;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68, R-667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DALPSKI SELAM;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 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666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68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BART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320#;  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 </w:t>
      </w:r>
      <w:r>
        <w:rPr>
          <w:rFonts w:cs="Courier New" w:ascii="Courier New" w:hAnsi="Courier New"/>
          <w:bCs/>
          <w:sz w:val="24"/>
          <w:lang w:val="en-GB"/>
        </w:rPr>
        <w:t xml:space="preserve">Goran Kompoš se pogovarja z Ivanom Pavlovlovom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a.k.a.COH (beri: SON);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(MAPA-&gt; RŠ RECENZIJA OZ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66, R-668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COH (beri: SON) - COH plays Cosey, (Raster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Noton, 2008) </w:t>
      </w:r>
      <w:r>
        <w:rPr>
          <w:rFonts w:cs="Courier New" w:ascii="Courier New" w:hAnsi="Courier New"/>
          <w:bCs/>
        </w:rPr>
        <w:t xml:space="preserve">- pripravlja Tadej Droljc; 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MMANUEL MIFSUD – 4. del -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FSUD – 4. del.DEL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667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 xml:space="preserve">DJ GRAFITTI: SVEŽA AVSTRALSKA ROCK'N'ROLL PRODUKCIJA </w:t>
      </w:r>
      <w:r>
        <w:rPr>
          <w:rFonts w:cs="Courier New" w:ascii="Courier New" w:hAnsi="Courier New"/>
          <w:bCs/>
          <w:lang w:val="de-DE"/>
        </w:rPr>
        <w:t xml:space="preserve">-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pripravlja Brane Škerjanc;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 OZ. MAPA-&gt; DJ GRAFITI 20.0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TI: DON LETTS </w:t>
      </w:r>
      <w:r>
        <w:rPr>
          <w:rFonts w:cs="Courier New" w:ascii="Courier New" w:hAnsi="Courier New"/>
          <w:lang w:val="sl-SI"/>
        </w:rPr>
        <w:t xml:space="preserve">- pripravlja BIGor;                              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 DJ GRAFITI 22.0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MMANUEL MIFSUD – 2. del - pripravlja Petra Koršič;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P3 ON BART F:/ODDAJE/RIMA-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IMMANUEL MIFSUD – 2. del. D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BART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/>
      </w:pPr>
      <w:r>
        <w:rPr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320(do 13.00)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, </w:t>
      </w:r>
      <w:r>
        <w:rPr>
          <w:rFonts w:cs="Courier New" w:ascii="Courier New" w:hAnsi="Courier New"/>
        </w:rPr>
        <w:t>U-330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65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30(2x), U©-65(2X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ENSEMBLE 4SAXESS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folk, (ZKP RTVS, 2007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Borhan Öcal &amp; The Trakya All -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Kirklareli il siniri, (Doublemoon, 2003) - pripravlja Zoran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Pistotnik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STATEMENTS - Statements, (Sensor Records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IMO V ETER, RIMO VETER: IMMANUEL MIFSUD - 5.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GO III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IMMANUEL MIFSUD, 3.del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- pripravlja Petra Koršič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5:00Z</dcterms:created>
  <dc:creator>Bruno S</dc:creator>
  <dc:description/>
  <cp:keywords/>
  <dc:language>en-US</dc:language>
  <cp:lastModifiedBy>Bruno S</cp:lastModifiedBy>
  <cp:lastPrinted>2008-04-04T14:05:00Z</cp:lastPrinted>
  <dcterms:modified xsi:type="dcterms:W3CDTF">2008-04-07T12:15:00Z</dcterms:modified>
  <cp:revision>2</cp:revision>
  <dc:subject/>
  <dc:title>redni program za soboto, 17</dc:title>
</cp:coreProperties>
</file>