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6. april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ENSEMBL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SAXESS - 4folk, (ZKP RTVS, 2007) - pripravlja Z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istotnik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668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NGNULIPE;                 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</w:rPr>
        <w:t xml:space="preserve">;   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666, R-668, R-667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Borhan Öcal &amp; The Trakya All -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Kirklareli il siniri, (Doublemoon, 2003)</w:t>
      </w:r>
      <w:r>
        <w:rPr>
          <w:rFonts w:cs="Courier New" w:ascii="Courier New" w:hAnsi="Courier New"/>
        </w:rPr>
        <w:t xml:space="preserve">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oran Pistotnik;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BZORJ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NO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666, R-668, R-667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STATEMENTS - Statements, (Sensor Records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>- pripravlja Mario Batelič</w:t>
      </w:r>
      <w:r>
        <w:rPr>
          <w:rFonts w:cs="Courier New" w:ascii="Courier New" w:hAnsi="Courier New"/>
          <w:bCs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apa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MMANUEL MIFSUD, 5.del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pripravlja Petra Koršič;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(MP3 ON BART F:/ODDAJE/RIMA-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IMMANUEL MIFSUD - 5.del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O II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>IMMANUEL MIFSUD, 3.del - pripravlja Petra Koršič;</w:t>
      </w:r>
      <w:r>
        <w:rPr>
          <w:rFonts w:cs="Courier New" w:ascii="Courier New" w:hAnsi="Courier New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szCs w:val="20"/>
        </w:rPr>
        <w:t xml:space="preserve">                   </w:t>
      </w:r>
      <w:r>
        <w:rPr>
          <w:rFonts w:cs="Courier New" w:ascii="Courier New" w:hAnsi="Courier New"/>
          <w:i/>
          <w:sz w:val="20"/>
          <w:szCs w:val="20"/>
        </w:rPr>
        <w:t>(MP3 ON BART F:/ODDAJE/RIMA-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IMMANUEL MISFUD 3. DEL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BART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TR:ZA 2 GROŠA/4, U-330</w:t>
      </w:r>
      <w:r>
        <w:rPr>
          <w:rFonts w:cs="Courier New" w:ascii="Courier New" w:hAnsi="Courier New"/>
          <w:bCs/>
          <w:i/>
        </w:rPr>
        <w:t>(do 12.00),</w:t>
      </w:r>
      <w:r>
        <w:rPr>
          <w:rFonts w:cs="Courier New" w:ascii="Courier New" w:hAnsi="Courier New"/>
          <w:bCs/>
        </w:rPr>
        <w:t xml:space="preserve"> U©-53(2X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, U©-53(2X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0 MR. LINGUA REVISITED: ITALIJA - pripravlja Igor Bjuk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s prejšnjega ponedeljka: EARTH -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ees Made Honey In The Lion's Skull, (Southern Lord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.00 Dnevno Informativni OFF program - pripravljata Nejc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r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NEURADNI LIST - pripravlja Lan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FINE UMETNOS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ta Nejc in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SOLUTION - Will Not Be Televised,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Wild Kingdom, 2007/ 2008)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19.50 ZA 2 GROŠA FANTAZIJE: Lisica romarica, rezijansk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avljico je na festivalu Pravljice danes 2008 12. marc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 povedala Zala Vidal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ZEITGEIST: Intervju z ameriškim profesorjem Patrasom 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ktivistični skupini FARC v Kolumbiji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ehj J. in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- pripravlja Saška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Ponovitev za 2 groša fantazije: Kako je nastal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erkniško jezero, Notranjska. Pravljico je na festivalu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avljice danes 2008, v Cankarjevem Domu 14. marca 2008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vedala Ljoba Jenč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7 RŠ hit</w:t>
      </w:r>
    </w:p>
    <w:p>
      <w:pPr>
        <w:pStyle w:val="Normal"/>
        <w:rPr/>
      </w:pPr>
      <w:r>
        <w:rPr>
          <w:rFonts w:cs="Courier New" w:ascii="Courier New" w:hAnsi="Courier New"/>
        </w:rPr>
        <w:t>23.10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5:00Z</dcterms:created>
  <dc:creator>Bruno Subiotto</dc:creator>
  <dc:description/>
  <cp:keywords/>
  <dc:language>en-US</dc:language>
  <cp:lastModifiedBy>Bruno S</cp:lastModifiedBy>
  <cp:lastPrinted>2008-04-04T14:29:00Z</cp:lastPrinted>
  <dcterms:modified xsi:type="dcterms:W3CDTF">2008-04-07T12:15:00Z</dcterms:modified>
  <cp:revision>2</cp:revision>
  <dc:subject/>
  <dc:title>redni program za nedeljo, 04</dc:title>
</cp:coreProperties>
</file>