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08. april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LUKE SOLOMON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fference Engine, (Rekids, 2008) - pripravlja Jur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666, R-66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NO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RZITETNI INFO BLOK:</w:t>
      </w:r>
      <w:r>
        <w:rPr>
          <w:rFonts w:cs="Courier New" w:ascii="Courier New" w:hAnsi="Courier New"/>
        </w:rPr>
        <w:t xml:space="preserve"> Intervju s predsednico društva Mo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dločitev - pripravlja Špela D.;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666, R-668, R-66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Urh;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- pripravlja Boris;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</w:t>
      </w:r>
      <w:r>
        <w:rPr>
          <w:rFonts w:cs="Courier New" w:ascii="Courier New" w:hAnsi="Courier New"/>
        </w:rPr>
        <w:t xml:space="preserve"> Lady Chatterley - pripravlja Tisa V.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6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WILLITS &amp; RYUICHI SAKAMOTO - Ocean Fire, (1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, 2008) </w:t>
      </w:r>
      <w:r>
        <w:rPr>
          <w:rFonts w:cs="Courier New" w:ascii="Courier New" w:hAnsi="Courier New"/>
        </w:rPr>
        <w:t xml:space="preserve">- pripravlja Goran Kompoš; </w:t>
      </w:r>
      <w:r>
        <w:rPr>
          <w:rFonts w:cs="Courier New" w:ascii="Courier New" w:hAnsi="Courier New"/>
          <w:i/>
          <w:sz w:val="20"/>
          <w:szCs w:val="20"/>
        </w:rPr>
        <w:t>(mapa-&gt; TB TOREK oz. V ŽIVO)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Pimpinela, francoska. Pravljico je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 natečaj Nova ljudska drugič prevedla Kaja Androjn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5 2.PIMPINELA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66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Še dobro, da je smrt na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vetu, češka. Pravljico je za natečaj Nova ljudska drugič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el Renato Horvat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4 2.ŠE DOBRO DA JE SMRT NA SVETU.Mp3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TEOREMA: </w:t>
      </w:r>
      <w:r>
        <w:rPr>
          <w:rFonts w:cs="Courier New" w:ascii="Courier New" w:hAnsi="Courier New"/>
        </w:rPr>
        <w:t xml:space="preserve">Bogovi, despoti, vladarji, državniki in dru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ledališka svojat, 2. del - pripravlja Igor Bijuklič;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TEOREMA 080408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47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5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©-90, U©-97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93;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97(2X)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 xml:space="preserve">U©-93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30 BESEDE NAŠIH PREDNIKOV: PROGRAM ZA LJUBITELJE GLASBE - BLU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 NEDELJO - leto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VICTIMS - Kill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Combat Rock Industries, 2008) - pripravlja Goran Ivanovič-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O razstavi študentov krajinske arhitekture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pripravlja Tibor K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Boris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TEATER V ETER: Tok-tok! - nova predstava Teatra Narobov -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Alja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Boris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 52's - Funplex, (Astralwerks, 2008) -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židar Plesnik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DVA GROŠA FANTAZIJE: Vilinska nevesta s Takitima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orska. Pravljico je za natečaj Nova ljudska drugič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el Dušan Ogriz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R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23.30 Ponovitev za 2 groša fantazije: Zaljubljena glava, nigerijska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o je za natečaj Nova ljudska drugič prevedla Špel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The Original Trevor Watts Drum Orhestra – Drum Energy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Hi4Head Records, 1989/2007) - pripravlja Zoran Pistot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RADIOKAKI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1:00Z</dcterms:created>
  <dc:creator>Bruno Subiotto</dc:creator>
  <dc:description/>
  <cp:keywords/>
  <dc:language>en-US</dc:language>
  <cp:lastModifiedBy>Bruno S</cp:lastModifiedBy>
  <cp:lastPrinted>2008-04-08T12:41:00Z</cp:lastPrinted>
  <dcterms:modified xsi:type="dcterms:W3CDTF">2008-04-23T08:25:00Z</dcterms:modified>
  <cp:revision>1</cp:revision>
  <dc:subject/>
  <dc:title>Dnevni program za TOREK  30</dc:title>
</cp:coreProperties>
</file>