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9. april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VICTIMS - Killer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Combat Rock Industries, 2008) - pripravlja Goran Ivanovič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67, R-11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505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sz w:val="24"/>
          <w:lang w:val="sl-SI"/>
        </w:rPr>
        <w:t xml:space="preserve">O razstavi študentov krajinske arhitekture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- pripravlja Tibor K.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666, R-111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Strpovski projekt Mostovi</w:t>
      </w:r>
      <w:r>
        <w:rPr>
          <w:rFonts w:cs="Courier New" w:ascii="Courier New" w:hAnsi="Courier New"/>
          <w:bCs/>
          <w:sz w:val="24"/>
          <w:lang w:val="en-GB"/>
        </w:rPr>
        <w:t xml:space="preserve"> - pripravalj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oran Srdić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iCs/>
          <w:sz w:val="24"/>
        </w:rPr>
        <w:t xml:space="preserve"> Aleš Rojc recenzira nastop nove zasedbe Fred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Fritha Cosa Brava v Klubu CD;           </w:t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Boris; 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66, R-667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B 52's - Funplex, (Astralwerks, 2008)</w:t>
      </w:r>
      <w:r>
        <w:rPr>
          <w:rFonts w:cs="Courier New" w:ascii="Courier New" w:hAnsi="Courier New"/>
          <w:bCs/>
        </w:rPr>
        <w:t xml:space="preserve"> -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Božidar Plesnik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Vilinska nevesta s Takitima,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orska. Pravljico je za natečaj Nova ljudska drugič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el Dušan Ogrizek;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5 3.VILINSKA NEVESTA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111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RIJ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Še vedno novosti iz okrilja nemške založbe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ameriške glasbe Glitterhouse, tokrat Britanec Michael J.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eehy in skandinavska skupina Washington. - pripravlja    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lko Poštrak</w:t>
      </w:r>
      <w:r>
        <w:rPr>
          <w:rFonts w:cs="Courier New" w:ascii="Courier New" w:hAnsi="Courier New"/>
          <w:color w:val="000000"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Zaljubljena glava,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igerijska Pravljico je za natečaj Nova ljudska drugič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dla Špela Pahor;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4 3.ZALJUBLJENA GLAV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The Original Trevor Watts Drum Orhestra – Dru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nergy, (Hi4Head Records, 1989/2007) </w:t>
      </w:r>
      <w:r>
        <w:rPr>
          <w:rFonts w:cs="Courier New" w:ascii="Courier New" w:hAnsi="Courier New"/>
        </w:rPr>
        <w:t xml:space="preserve">- pripravlja Zor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stotnik;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RŠ KONCERT 09.04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/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93, U©-80, U©-81, U©-51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93, U©-55(2x), U©-82, U©-83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1(2X);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FLOGGING MOLLY -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oat, (Side One Dummy, 2008) - pripravlja Skabina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Lan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Bruselj - pripravlja Ana Podvršič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NARLS BARKLEY - The Odd Couple, (Atlantic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Maruša Bertoncelj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Otrok, prodan s hruškami, italijansk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Predvajanje finančno podpira Italijanski inštitut za kulturo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v Sloveni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ANTISKABINET -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z Majo Jelinči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dsednico Hrvaške stranke žena - pripravlja AP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Neustrašni Janezek,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italijanska Predvajanje finančno podpira Italijanski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inštitut za kulturo v Sloveniji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35:00Z</dcterms:created>
  <dc:creator>Bruno S</dc:creator>
  <dc:description/>
  <cp:keywords/>
  <dc:language>en-US</dc:language>
  <cp:lastModifiedBy>Bruno S</cp:lastModifiedBy>
  <cp:lastPrinted>2008-04-09T11:11:00Z</cp:lastPrinted>
  <dcterms:modified xsi:type="dcterms:W3CDTF">2008-04-12T09:35:00Z</dcterms:modified>
  <cp:revision>2</cp:revision>
  <dc:subject/>
  <dc:title>Dnevni program za SREDO 31</dc:title>
</cp:coreProperties>
</file>