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2. aprila 2008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OH (beri: SON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H plays Cosey, (Raster Noton, 2008) - pripravlja Tadej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roljc;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BART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11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EKTOR Ž;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                         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505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sz w:val="24"/>
          <w:lang w:val="sl-SI"/>
        </w:rPr>
        <w:t xml:space="preserve"> RŠ RECENZIJA:</w:t>
      </w:r>
      <w:r>
        <w:rPr>
          <w:rFonts w:cs="Courier New" w:ascii="Courier New" w:hAnsi="Courier New"/>
          <w:sz w:val="24"/>
          <w:lang w:val="sl-SI"/>
        </w:rPr>
        <w:t xml:space="preserve"> Igor Pavkovič - Recky recenzira uvodno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ljubljansko r'n'r predigro »Garage Explosion« festivala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BART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667, R-111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BART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321#;                       </w:t>
      </w:r>
      <w:r>
        <w:rPr>
          <w:rFonts w:cs="Courier New" w:ascii="Courier New" w:hAnsi="Courier New"/>
          <w:i/>
          <w:szCs w:val="20"/>
        </w:rPr>
        <w:t>(MAPA-&gt; CROSS RADI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667, R-111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VULVATHRONE - Bukkake, (On Parole Productions, 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2008)</w:t>
      </w:r>
      <w:r>
        <w:rPr>
          <w:rFonts w:cs="Courier New" w:ascii="Courier New" w:hAnsi="Courier New"/>
          <w:bCs/>
        </w:rPr>
        <w:t xml:space="preserve"> - pripravlja Vid Milojkovič; 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VINKO MÖDERENDÖRFER – 1. del -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ra Koršič;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VINKO MÖDERENDÖRFER – 1. del.DEL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de-DE"/>
        </w:rPr>
        <w:t xml:space="preserve">DJ GRAFITTI: DUB TRIO </w:t>
      </w:r>
      <w:r>
        <w:rPr>
          <w:rFonts w:cs="Courier New" w:ascii="Courier New" w:hAnsi="Courier New"/>
          <w:bCs/>
          <w:lang w:val="de-DE"/>
        </w:rPr>
        <w:t xml:space="preserve">- pripravlja Jure Vlahovič;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 DJ GRAFITI 20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TI: JOE GIBBS </w:t>
      </w:r>
      <w:r>
        <w:rPr>
          <w:rFonts w:cs="Courier New" w:ascii="Courier New" w:hAnsi="Courier New"/>
          <w:lang w:val="sl-SI"/>
        </w:rPr>
        <w:t xml:space="preserve">- pripravlja Maruša Bertoncelj;                              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V ŽIVO OZ. MAPA-&gt; DJ GRAFITI 22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- ponovitev s prejšnje nedelje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MMANUEL MIFSUD – 4. del - pripravlja Petra Koršič;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IMMANUEL MIFSUD – 4. del. D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BART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rPr/>
      </w:pPr>
      <w:r>
        <w:rPr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, </w:t>
      </w:r>
      <w:r>
        <w:rPr>
          <w:rFonts w:cs="Courier New" w:ascii="Courier New" w:hAnsi="Courier New"/>
        </w:rPr>
        <w:t>U©-25(2x)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87(2X),</w:t>
      </w:r>
      <w:r>
        <w:rPr>
          <w:rFonts w:cs="Courier New" w:ascii="Courier New" w:hAnsi="Courier New"/>
          <w:bCs/>
        </w:rPr>
        <w:t xml:space="preserve"> U©-80, U©-81, U©-</w:t>
      </w:r>
      <w:r>
        <w:rPr>
          <w:rFonts w:cs="Courier New" w:ascii="Courier New" w:hAnsi="Courier New"/>
        </w:rPr>
        <w:t>88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04</w:t>
      </w:r>
      <w:r>
        <w:rPr>
          <w:rFonts w:cs="Courier New" w:ascii="Courier New" w:hAnsi="Courier New"/>
          <w:i/>
          <w:sz w:val="24"/>
        </w:rPr>
        <w:t>(do 17.00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©-25(2x), U©-87(2X)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82, U©-83, U©-88(2X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STATEMENTS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atements, (Sensor Records, 2008) - pripravlja Mari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JACKSON C. FRANK - Blues Run The Game,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Castle, 2003) - pripravlja Luka Zagoričnik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MAYRA ANDRADE - Navega, (RCA France/ Stern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sic, 2007) 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IMO V ETER, RIMO VETER: VINKO MÖDERENDÖRFER - 2.d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ra Koršič</w:t>
      </w:r>
    </w:p>
    <w:p>
      <w:pPr>
        <w:pStyle w:val="Normal"/>
        <w:rPr/>
      </w:pPr>
      <w:r>
        <w:rPr>
          <w:rFonts w:cs="Courier New" w:ascii="Courier New" w:hAnsi="Courier New"/>
          <w:bCs/>
          <w:lang w:val="sl-SI"/>
        </w:rPr>
        <w:t xml:space="preserve">20.00 TU PA TAM: ŠPANSKA PROZA DRUGIČ: EDUARDO MENDOZA -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pripravlja Kristina S.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IMO V ETER, RIMO VETER – ponovitev s prejšnje nedelj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IMMANUEL MIFSUD, 5.del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- pripravlja Petra Koršič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00:00Z</dcterms:created>
  <dc:creator>Bruno S</dc:creator>
  <dc:description/>
  <cp:keywords/>
  <dc:language>en-US</dc:language>
  <cp:lastModifiedBy>Bruno S</cp:lastModifiedBy>
  <cp:lastPrinted>2008-04-12T10:45:00Z</cp:lastPrinted>
  <dcterms:modified xsi:type="dcterms:W3CDTF">2008-04-12T10:00:00Z</dcterms:modified>
  <cp:revision>2</cp:revision>
  <dc:subject/>
  <dc:title>redni program za soboto, 17</dc:title>
</cp:coreProperties>
</file>