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5. april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WILLITS &amp; RYUICHI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KAMOTO - Ocean Fire, (12 K, 2008) - pripravlja Gora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1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R-110, R-505;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RZITETNI INFO BLOK: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Anž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ROTACIJSKI KOMENTAR: </w:t>
      </w:r>
      <w:r>
        <w:rPr>
          <w:rFonts w:cs="Courier New" w:ascii="Courier New" w:hAnsi="Courier New"/>
        </w:rPr>
        <w:t xml:space="preserve">- pripravlja Anže;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</w:t>
      </w:r>
      <w:r>
        <w:rPr>
          <w:rFonts w:cs="Courier New" w:ascii="Courier New" w:hAnsi="Courier New"/>
        </w:rPr>
        <w:t xml:space="preserve">Tramvaj poželjenja v Mariboru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la Dobovšek;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</w:t>
      </w:r>
      <w:r>
        <w:rPr>
          <w:rFonts w:cs="Courier New" w:ascii="Courier New" w:hAnsi="Courier New"/>
        </w:rPr>
        <w:t xml:space="preserve"> Božidar Plesnik recenzira nastop Dub Tria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la hali na Metelkovi;                   </w:t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že;   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HERCULES &amp; LOVE AFFAIR - Hercules &amp; Lo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ffair, (DFA, 2008) </w:t>
      </w:r>
      <w:r>
        <w:rPr>
          <w:rFonts w:cs="Courier New" w:ascii="Courier New" w:hAnsi="Courier New"/>
        </w:rPr>
        <w:t xml:space="preserve">- pripravlja Goran Kompoš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  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Leteči lev, afriška. Za natečaj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va ljudska drugič jo je prevedla Maja Gašperš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6 2.LETEČI LEV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Pimpinela, francoska.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o je za natečaj Nova ljudska drugič prevedla Kaja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ojn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5 2.PIMPINEL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OČI, DA NE VIDIJO:</w:t>
      </w:r>
      <w:r>
        <w:rPr>
          <w:rFonts w:cs="Courier New" w:ascii="Courier New" w:hAnsi="Courier New"/>
        </w:rPr>
        <w:t xml:space="preserve"> Relacijska estetika – pripravlja Miha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lner; </w:t>
      </w:r>
      <w:r>
        <w:rPr>
          <w:rFonts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OČI, DA NE VIDIJO 0804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47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5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©-90, U©-97(2X),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93, U©-80, U©-81, U©-56, U©-57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97(2X)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 xml:space="preserve">U©-93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82, U©-83, U©-58, U©-56;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30 BESEDE NAŠIH PREDNIKOV: Nedeljska kulturna oddaja - Fran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szt je Slovenc - posneto 04.09.197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je Srede: B 52's - Funplex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Astralwerks/ distribucija Dallas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: Utrinki z delavnice kulture pitja vina -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Marko O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Bori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Data collision v organizaciji umetniškeg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kolektiva BRI-DA - pripravlja Ida H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ŠKM BANDA - Šamar - Janka, (God Bless Thi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ss, 2008) - pripravlja Primož Vozelj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DVA GROŠA FANTAZIJE: Nehvaležna Lado, amurska. Za natečaj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va ljudska drugič jo je prevedla  Barbara Rup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: Who nows – pripravlja 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23.30 Ponovitev za 2 groša fantazije: Vilinska nevesta s Takitima, maorsk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co je za natečaj Nova ljudska drugič prevedel Dušan Ogrize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BENNINK/ PUGLISI/ GLERUM - Live In Rome, pripravlja Aleš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ojc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RADIOKA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48:00Z</dcterms:created>
  <dc:creator>Bruno S</dc:creator>
  <dc:description/>
  <cp:keywords/>
  <dc:language>en-US</dc:language>
  <cp:lastModifiedBy>Bruno S</cp:lastModifiedBy>
  <cp:lastPrinted>2008-04-15T00:12:00Z</cp:lastPrinted>
  <dcterms:modified xsi:type="dcterms:W3CDTF">2008-04-14T22:59:00Z</dcterms:modified>
  <cp:revision>1</cp:revision>
  <dc:subject/>
  <dc:title>RadioŠtudent</dc:title>
</cp:coreProperties>
</file>