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9. aprila 2008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09.00 BRBLJA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VULVATHRONE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ukkake, (On Parole Productions, 2008) - pripravlja Vi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ojkovič;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33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DALPSKI SELAM;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                (MAPA-&gt; PODALPSKI SELAM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10, R-505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sz w:val="24"/>
          <w:lang w:val="sl-SI"/>
        </w:rPr>
        <w:t xml:space="preserve"> RŠ RECENZIJA:</w:t>
      </w:r>
      <w:r>
        <w:rPr>
          <w:rFonts w:cs="Courier New" w:ascii="Courier New" w:hAnsi="Courier New"/>
          <w:sz w:val="24"/>
          <w:lang w:val="sl-SI"/>
        </w:rPr>
        <w:t xml:space="preserve"> sKabina recenzira nastop ameriških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vsestranskih veseljakov Fishbone na Orto festu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 RŠ RECENZIJ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33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322#;                       </w:t>
      </w:r>
      <w:r>
        <w:rPr>
          <w:rFonts w:cs="Courier New" w:ascii="Courier New" w:hAnsi="Courier New"/>
          <w:i/>
          <w:szCs w:val="20"/>
        </w:rPr>
        <w:t>(MAPA-&gt; CROSS RADI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333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LA COR DE LA PLANA - Tant Deman, (Buda Musique, 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07) </w:t>
      </w:r>
      <w:r>
        <w:rPr>
          <w:rFonts w:cs="Courier New" w:ascii="Courier New" w:hAnsi="Courier New"/>
          <w:bCs/>
        </w:rPr>
        <w:t xml:space="preserve">- pripravlja Mario Batelič; 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 RIMO V VETER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VINKO MÖDERENDÖRFER – 3. del -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etra Koršič;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MP3 ON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VINKO MÖDERENDÖRFER – 3. deL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R-150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FRIKAN GHOST PROGRAM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  <w:lang w:val="de-DE"/>
        </w:rPr>
        <w:t>I. Afronavajanja: Francozom bistveno v lanskem letu 2. del.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>II. Afronovičke.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 xml:space="preserve">III. Afronovosti: Na Drugi godbi: Tiken Jah Fakoly in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>Nawal.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 xml:space="preserve">IV. Prava misel: Orchestre National de Barbes in njihov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>Alik.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>V. Afrika iz Oxforda: Lepa pevka lepih pesmi –  Mbilia Bel.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 xml:space="preserve">VI. Historična Afrika: Kaj je počel Tiken Jah Fakoly pred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>Afričanom?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>VII. Polnočna Afriška Delta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                            </w:t>
      </w: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AGP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>*</w:t>
      </w:r>
      <w:r>
        <w:rPr>
          <w:rFonts w:cs="Courier New" w:ascii="Courier New" w:hAnsi="Courier New"/>
          <w:lang w:val="sl-SI"/>
        </w:rPr>
        <w:t xml:space="preserve">00.00 </w:t>
      </w:r>
      <w:r>
        <w:rPr>
          <w:rFonts w:cs="Courier New" w:ascii="Courier New" w:hAnsi="Courier New"/>
          <w:bCs/>
        </w:rPr>
        <w:t>RIMO V ETER RIMO V VETER</w:t>
      </w:r>
      <w:r>
        <w:rPr>
          <w:rFonts w:cs="Courier New" w:ascii="Courier New" w:hAnsi="Courier New"/>
        </w:rPr>
        <w:t xml:space="preserve"> - ponovitev s prejšnje nedelje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INKO MÖDERENDÖRFER – 1. del - pripravlja Petra Koršič;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MP3 ON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VINKO MÖDERENDÖRFER – 1. d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rPr/>
      </w:pPr>
      <w:r>
        <w:rPr/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320(do 13.00), 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>, U-304, U©-80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81</w:t>
      </w:r>
      <w:r>
        <w:rPr>
          <w:rFonts w:cs="Courier New" w:ascii="Courier New" w:hAnsi="Courier New"/>
        </w:rPr>
        <w:t xml:space="preserve">, U-350(2X), U-330(2X), </w:t>
      </w:r>
      <w:r>
        <w:rPr>
          <w:rFonts w:cs="Courier New" w:ascii="Courier New" w:hAnsi="Courier New"/>
          <w:bCs/>
        </w:rPr>
        <w:t>TR:ZA 2 GROŠA/4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04</w:t>
      </w:r>
      <w:r>
        <w:rPr>
          <w:rFonts w:cs="Courier New" w:ascii="Courier New" w:hAnsi="Courier New"/>
          <w:i/>
          <w:sz w:val="24"/>
        </w:rPr>
        <w:t>(do 17.00)</w:t>
      </w:r>
      <w:r>
        <w:rPr>
          <w:rFonts w:cs="Courier New" w:ascii="Courier New" w:hAnsi="Courier New"/>
          <w:bCs/>
          <w:sz w:val="24"/>
        </w:rPr>
        <w:t>, U©-82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83, </w:t>
      </w:r>
      <w:r>
        <w:rPr/>
        <w:t xml:space="preserve"> </w:t>
      </w:r>
      <w:r>
        <w:rPr>
          <w:rFonts w:cs="Courier New" w:ascii="Courier New" w:hAnsi="Courier New"/>
          <w:bCs/>
          <w:sz w:val="24"/>
        </w:rPr>
        <w:t xml:space="preserve">U-350(2X), </w:t>
      </w:r>
      <w:r>
        <w:rP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330(2X),</w:t>
      </w:r>
      <w:r>
        <w:rPr/>
        <w:t xml:space="preserve"> </w:t>
      </w:r>
      <w:r>
        <w:rPr>
          <w:rFonts w:cs="Courier New" w:ascii="Courier New" w:hAnsi="Courier New"/>
          <w:bCs/>
          <w:sz w:val="24"/>
        </w:rPr>
        <w:t>TR:ZA 2 GROŠA/4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MAYRA ANDRADE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vega, (RCA France/ Sterns Music, 2007) - pripravlja Z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</w:t>
      </w:r>
    </w:p>
    <w:p>
      <w:pPr>
        <w:pStyle w:val="Standard"/>
        <w:tabs>
          <w:tab w:val="clear" w:pos="708"/>
          <w:tab w:val="left" w:pos="2758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TEATER V ETER: Novi projekt Dragana Živadinova: Tri </w:t>
      </w:r>
    </w:p>
    <w:p>
      <w:pPr>
        <w:pStyle w:val="Standard"/>
        <w:tabs>
          <w:tab w:val="clear" w:pos="708"/>
          <w:tab w:val="left" w:pos="2758" w:leader="none"/>
        </w:tabs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elizebitinske tragedije - pripravlja Nina S.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APHEX TWIN - Selected Ambient Works 1,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(PIAS, 1993/ 2002) - pripravlja Goran Kompoš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VANDERMARK 5 - Beat Reader, (Atavistic, 2008) -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IMO V ETER, RIMO VETER: VINKO MÖDERENDÖRFER - 4.d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ra Koršič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VIZA ZA BUDUČNOST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>RIMO V ETER, RIMO VETER – ponovitev s prejšnje nedelj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VINKO MÖDERENDÖRFER - 2.del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- pripravlja Petra Koršič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3:00Z</dcterms:created>
  <dc:creator>Bruno S</dc:creator>
  <dc:description/>
  <cp:keywords/>
  <dc:language>en-US</dc:language>
  <cp:lastModifiedBy>Bruno S</cp:lastModifiedBy>
  <cp:lastPrinted>2008-04-18T10:19:00Z</cp:lastPrinted>
  <dcterms:modified xsi:type="dcterms:W3CDTF">2008-04-21T11:43:00Z</dcterms:modified>
  <cp:revision>2</cp:revision>
  <dc:subject/>
  <dc:title>redni program za soboto, 17</dc:title>
</cp:coreProperties>
</file>