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0. aprila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Cs/>
          <w:i/>
        </w:rPr>
        <w:t xml:space="preserve">$09.55 nulti blok: 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 MAYRA ANDRAD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Navega, (RCA France/ Sterns Music, 2007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oran Pistotnik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5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OMANO ANGNULIPE;                             </w:t>
      </w:r>
      <w:r>
        <w:rPr>
          <w:rFonts w:cs="Courier New" w:ascii="Courier New" w:hAnsi="Courier New"/>
          <w:i/>
          <w:szCs w:val="20"/>
        </w:rPr>
        <w:t xml:space="preserve">(V ŽIVO)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TEATER V ETER: </w:t>
      </w:r>
      <w:r>
        <w:rPr>
          <w:rFonts w:cs="Courier New" w:ascii="Courier New" w:hAnsi="Courier New"/>
          <w:sz w:val="24"/>
        </w:rPr>
        <w:t xml:space="preserve">Novi projekt Dragana Živadinova: Tri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elizebitinske tragedije - pripravlja Nina S.;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</w:t>
      </w:r>
      <w:r>
        <w:rPr>
          <w:rFonts w:cs="Courier New" w:ascii="Courier New" w:hAnsi="Courier New"/>
          <w:i/>
          <w:szCs w:val="20"/>
        </w:rPr>
        <w:t>(MAPA-&gt;R.K.H.V.)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505, R-333</w:t>
      </w:r>
      <w:r>
        <w:rPr>
          <w:rFonts w:cs="Courier New" w:ascii="Courier New" w:hAnsi="Courier New"/>
          <w:i/>
          <w:sz w:val="24"/>
        </w:rPr>
        <w:t xml:space="preserve">;   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NO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</w:t>
      </w:r>
      <w:r>
        <w:rPr>
          <w:rFonts w:cs="Courier New" w:ascii="Courier New" w:hAnsi="Courier New"/>
        </w:rPr>
        <w:t xml:space="preserve">APHEX TWIN - Selected Ambient Work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, (PIAS, 1993/ 2002) - pripravlja Goran Kompoš;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RAZŠIRJAMO OBZORJA OZ.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333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</w:t>
      </w:r>
      <w:r>
        <w:rPr>
          <w:rFonts w:cs="Courier New" w:ascii="Courier New" w:hAnsi="Courier New"/>
        </w:rPr>
        <w:t xml:space="preserve">;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33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VANDERMARK 5 - Beat Reader, (Atavistic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8) - pripravlja Zoran Pistotnik</w:t>
      </w:r>
      <w:r>
        <w:rPr>
          <w:rFonts w:cs="Courier New" w:ascii="Courier New" w:hAnsi="Courier New"/>
          <w:bCs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apa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MO V ETER, RIMO VETER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VINKO MÖDERENDORFER -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4.del</w:t>
      </w:r>
      <w:r>
        <w:rPr>
          <w:rFonts w:cs="Courier New" w:ascii="Courier New" w:hAnsi="Courier New"/>
        </w:rPr>
        <w:t xml:space="preserve"> - pripravlja Petra Koršič;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MP3 ON F:/ODDAJE/RIMA-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VINKO MÖDERENDÖRFER - 4.del)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R-110;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ČNOST</w:t>
      </w:r>
      <w:r>
        <w:rPr>
          <w:rFonts w:cs="Courier New" w:ascii="Courier New" w:hAnsi="Courier New"/>
          <w:bCs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</w:rPr>
        <w:t>VINKO MÖDERENDORFER - 2.del - pripravlja Petra Koršič;</w:t>
      </w:r>
      <w:r>
        <w:rPr>
          <w:rFonts w:cs="Courier New" w:ascii="Courier New" w:hAnsi="Courier New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MP3 ON BART F:/ODDAJE/RIMA-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VINKO MÖDERENDÖRFER - 2.del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BART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0.09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NDOKTRIN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9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TR:ZA 2 GROŠA/4, U-330</w:t>
      </w:r>
      <w:r>
        <w:rPr>
          <w:rFonts w:cs="Courier New" w:ascii="Courier New" w:hAnsi="Courier New"/>
          <w:bCs/>
          <w:i/>
        </w:rPr>
        <w:t>(do 12.00),</w:t>
      </w:r>
      <w:r>
        <w:rPr>
          <w:rFonts w:cs="Courier New" w:ascii="Courier New" w:hAnsi="Courier New"/>
          <w:bCs/>
        </w:rPr>
        <w:t xml:space="preserve"> U-350(2X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TR:ZA 2 GROŠA/4, U-350(2X)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s prejšnjega ponedeljka: AMERICAN MUSIC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LUB - Golden Age, (Merge/ Cooking Vinyl, 2008)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-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PU poročil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NEURADNI LIST - pripravlja Lan D.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PLESNA: EnKnapGroup, premiera Ukaz in Ukrep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riana Ferf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LACK KEYS - Attack &amp; Release, (Nonesuch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Terens Štader</w:t>
      </w:r>
    </w:p>
    <w:p>
      <w:pPr>
        <w:pStyle w:val="Normal"/>
        <w:rPr/>
      </w:pPr>
      <w:r>
        <w:rPr>
          <w:rFonts w:cs="Courier New" w:ascii="Courier New" w:hAnsi="Courier New"/>
        </w:rPr>
        <w:t>19.50 ZA 2 GROŠA FANTAZIJE: O kmetiču, ki je šel orat, nemšk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a festivalu Pravljice danes 2008, 14. marec 2008, jo j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vedala Anja Štef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NEKAJ POLITIČN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- pripravlja Saška 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/>
      </w:pPr>
      <w:r>
        <w:rPr>
          <w:rFonts w:cs="Courier New" w:ascii="Courier New" w:hAnsi="Courier New"/>
        </w:rPr>
        <w:t>23.00 Ponovitev za 2 groša fantazije: Zlato na Bogatinu, Čadr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a festivalu Pravljice danes 2008, 14. marec 08,  jo j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vedal Ludvik Jane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7 RŠ hit</w:t>
      </w:r>
    </w:p>
    <w:p>
      <w:pPr>
        <w:pStyle w:val="Normal"/>
        <w:rPr/>
      </w:pPr>
      <w:r>
        <w:rPr>
          <w:rFonts w:cs="Courier New" w:ascii="Courier New" w:hAnsi="Courier New"/>
        </w:rPr>
        <w:t>23.10 Radio Kak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44:00Z</dcterms:created>
  <dc:creator>Bruno Subiotto</dc:creator>
  <dc:description/>
  <cp:keywords/>
  <dc:language>en-US</dc:language>
  <cp:lastModifiedBy>Bruno S</cp:lastModifiedBy>
  <cp:lastPrinted>2008-04-04T14:29:00Z</cp:lastPrinted>
  <dcterms:modified xsi:type="dcterms:W3CDTF">2008-04-21T11:44:00Z</dcterms:modified>
  <cp:revision>2</cp:revision>
  <dc:subject/>
  <dc:title>redni program za nedeljo, 04</dc:title>
</cp:coreProperties>
</file>